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Ханты-Мансийский автономный   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Тюме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Бере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Сельское поселение Саранпау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4"/>
          <w:lang w:eastAsia="ru-RU"/>
        </w:rPr>
        <w:t>Администрация сельского посел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4"/>
          <w:lang w:eastAsia="ru-RU"/>
        </w:rPr>
        <w:t>Саранпа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0 августа 2022 г.  </w:t>
        <w:tab/>
        <w:t xml:space="preserve">                                                                                           </w:t>
        <w:tab/>
        <w:t>№  1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5885</wp:posOffset>
                </wp:positionV>
                <wp:extent cx="286702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5"/>
                            </w:tblGrid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4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Положения о дополнительной плате за совмещение должностей, исполнении обязанностей временно отсутствующего работни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55.2pt;mso-wrap-distance-left:0pt;mso-wrap-distance-right:9pt;mso-wrap-distance-top:0pt;mso-wrap-distance-bottom:0pt;margin-top:7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5"/>
                      </w:tblGrid>
                      <w:tr>
                        <w:trPr>
                          <w:trHeight w:val="1040" w:hRule="atLeast"/>
                        </w:trPr>
                        <w:tc>
                          <w:tcPr>
                            <w:tcW w:w="45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 утверждении Положения о дополнительной плате за совмещение должностей, исполнении обязанностей временно отсутствующего работник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ями 60.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49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5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Трудов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5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06 октября 2003 года № 131-ФЗ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 от 02 марта 2007 года № 25-ФЗ "О муниципальной службе в Российской Федерации", руководствуясь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Саранпау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Положение о дополнительной плате за совмещение должностей, исполнении обязанностей временно отсутствующего работника (приложение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«Саранпаульский вестник» и обнародовать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 и распространяется на правоотношения, возникшие 01 января 2021 год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исполнения постановления возложить на заведующего сектором кадров и муниципальной службы Вывчий И.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И.А. Сметани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2" w:name="Par22"/>
      <w:bookmarkStart w:id="3" w:name="Par2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i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постановлению от 30.08.2022  г.  № 15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i/>
          <w:i/>
        </w:rPr>
      </w:pPr>
      <w:r>
        <w:rPr>
          <w:rFonts w:cs="Calibri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4" w:name="Par26"/>
      <w:bookmarkStart w:id="5" w:name="Par26"/>
      <w:bookmarkEnd w:id="5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дополнительной плате за совмещение должностей, исполнении обязанностей временно отсутствующего работника в администрации сельского поселения Саранпаул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6" w:name="Par30"/>
      <w:bookmarkEnd w:id="6"/>
      <w:r>
        <w:rPr>
          <w:rFonts w:cs="Times New Roman" w:ascii="Times New Roman" w:hAnsi="Times New Roman"/>
          <w:b/>
          <w:color w:val="000000"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Положение о дополнительной плате при совмещении должностей, исполнении обязанностей временно отсутствующего работника (далее - Положение) регулирует порядок и условия выплаты дополнительной платы за работу, выполняемую в порядке совмещения должностей, выполнения обязанностей временно отсутствующего работников администрации сельского поселения Саранпауль, разработанное в соответствии с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ями 60.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49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5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Трудового кодекса Российской Федерации (далее - ТК Российской Федерации), федеральными законами Российской Федерации и иными нормативными правовыми актами, содержащими нормы трудового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В настоящем Положении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1. Совмещение должностей - выполнение работником наряду со своей основной работой, обусловленной трудовым договором, дополнительной работы по вакантной должности без освобождения от основной работы в одном и том же структурном подразделении администрации сельского поселения Саранпауль в одно и то же рабоче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2. Исполнение обязанностей временно отсутствующего работника без освобождения от своей основной работы - замена работника, отсутствующего в связи с болезнью, пребыванием в отпуске, командировке и по другим причинам, когда в соответствии с действующим законодательством за ним сохраняется рабочее 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Действие настоящего Положения распространяется на муниципальных служащих и  лиц, осуществляющих техническое обеспечение органов местного самоуправления сельского поселения Саранпауль (далее - работни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color w:val="000000"/>
          <w:sz w:val="26"/>
          <w:szCs w:val="26"/>
        </w:rPr>
      </w:pPr>
      <w:r>
        <w:rPr>
          <w:rFonts w:cs="Calibri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7" w:name="Par38"/>
      <w:bookmarkEnd w:id="7"/>
      <w:r>
        <w:rPr>
          <w:rFonts w:cs="Times New Roman" w:ascii="Times New Roman" w:hAnsi="Times New Roman"/>
          <w:b/>
          <w:sz w:val="26"/>
          <w:szCs w:val="26"/>
        </w:rPr>
        <w:t>2. Порядок и условия оплаты труда при совмещении должност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ении обязанностей временно отсутствующего работник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 письменного согласия работника ему за дополнительную плату (далее - доплата) может быть поручено совмещение должностей, исполнение обязанностей временно отсутствующего работника при обязательном одновременном выполнении работником своих должностных обязанностей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Работник имеет право досрочно отказаться от выполнения дополнительной работы, а работодатель - досрочно отменить поручение о ее выполнении, предупредив об этом другую сторону в письменной форме не позднее чем за три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  Размер доплаты устанавливается по соглашению сторон трудового договора с учетом содержания и (или) объёма дополнитель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лата осуществляется в пределах фонда оплаты труда на теку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Для исполнения обязанностей временно отсутствующего работника, </w:t>
      </w:r>
      <w:r>
        <w:rPr>
          <w:rFonts w:cs="Times New Roman" w:ascii="Times New Roman" w:hAnsi="Times New Roman"/>
          <w:b/>
          <w:sz w:val="26"/>
          <w:szCs w:val="26"/>
        </w:rPr>
        <w:t>замещающего муниципальную должность,</w:t>
      </w:r>
      <w:r>
        <w:rPr>
          <w:rFonts w:cs="Times New Roman" w:ascii="Times New Roman" w:hAnsi="Times New Roman"/>
          <w:sz w:val="26"/>
          <w:szCs w:val="26"/>
        </w:rPr>
        <w:t xml:space="preserve"> доплата устанавливается в размере 20% от должностного оклада отсутствующего работника, с учетом следующих </w:t>
      </w:r>
      <w:r>
        <w:rPr>
          <w:rFonts w:cs="Times New Roman" w:ascii="Times New Roman" w:hAnsi="Times New Roman"/>
          <w:sz w:val="26"/>
          <w:szCs w:val="26"/>
          <w:u w:val="single"/>
        </w:rPr>
        <w:t>ежемесячных выплат</w:t>
      </w:r>
      <w:r>
        <w:rPr>
          <w:rFonts w:cs="Times New Roman" w:ascii="Times New Roman" w:hAnsi="Times New Roman"/>
          <w:sz w:val="26"/>
          <w:szCs w:val="26"/>
        </w:rPr>
        <w:t>, установленных работнику по основной должности на дату начала совмещения должности или исполнения обязанностей временно отсутствующего работни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59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ого денежного поощр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59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месячной надбавки к должностному окладу за особые условия муниципальной службы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жемесячной премии за выполнение особо важных и сложных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5. Для исполнения обязанностей временно отсутствующего работника, </w:t>
      </w:r>
      <w:r>
        <w:rPr>
          <w:rFonts w:cs="Times New Roman" w:ascii="Times New Roman" w:hAnsi="Times New Roman"/>
          <w:b/>
          <w:bCs/>
          <w:sz w:val="26"/>
          <w:szCs w:val="26"/>
        </w:rPr>
        <w:t>осуществляющего техническое обеспечение органов местного самоуправления сельского поселения Саранпауль</w:t>
      </w:r>
      <w:r>
        <w:rPr>
          <w:rFonts w:cs="Times New Roman" w:ascii="Times New Roman" w:hAnsi="Times New Roman"/>
          <w:bCs/>
          <w:sz w:val="26"/>
          <w:szCs w:val="26"/>
        </w:rPr>
        <w:t xml:space="preserve">, доплата устанавливается в размере 20% от должностного оклада отсутствующего работника, с учетом следующих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ежемесячных выплат</w:t>
      </w:r>
      <w:r>
        <w:rPr>
          <w:rFonts w:cs="Times New Roman" w:ascii="Times New Roman" w:hAnsi="Times New Roman"/>
          <w:bCs/>
          <w:sz w:val="26"/>
          <w:szCs w:val="26"/>
        </w:rPr>
        <w:t>, установленных работнику по основной должности на дату начала совмещения должности или исполнения обязанностей временно отсутствующего работник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ого денежного поощр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месячной надбавки к должностному окладу за особые условия в органах местного самоуправления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жемесячной премии за выполнение особо важных и сложных заданий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  Размер доплаты от содержания и (или) объема дополнительной работы, выполнение которой поручено работнику и устанавливается по соглашению сторон трудового договора. Размер доплаты оформляется приказом (распоряжением) работодателя с указанием совмещаемой должности или должности временно отсутствующего работника, исполнение обязанностей по которой возлагается на работника, объема и (или) содержания дополнительной работы, размера доплаты и срока, в течение которого работник будет выполнять дополнительную 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Доплата за совмещение должностей, исполнение обязанностей временно отсутствующего работника устанавливается при отсутствии работника более 3 календарных дней</w:t>
        <w:tab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 устанавливается приказом (распоряжением) главы сельского поселения по представлению руководителя структурного подразделения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Работникам, проработавшим неполный месяц, доплата за совмещение должностей начисляется в установленном размере пропорционально отработанному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На оплату труда по совмещаемой должности, по расширению зон обслуживания, увеличению объема выполняемых работ либо исполнения обязанностей временно отсутствующего работника начисляют районный коэффициент за работу в районах Крайнего Севера и приравненных к ним местностях и процентную надбавку за работу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6" w:hanging="9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A7EADB2D883107434B9109D2736FE9FDA857A0EDDCC116B250E3D5ECB695535E3A1C920DTEx1J" TargetMode="External"/><Relationship Id="rId3" Type="http://schemas.openxmlformats.org/officeDocument/2006/relationships/hyperlink" Target="consultantplus://offline/ref=8AA7EADB2D883107434B9109D2736FE9FDA857A0EDDCC116B250E3D5ECB695535E3A1C9604TEx1J" TargetMode="External"/><Relationship Id="rId4" Type="http://schemas.openxmlformats.org/officeDocument/2006/relationships/hyperlink" Target="consultantplus://offline/ref=8AA7EADB2D883107434B9109D2736FE9FDA857A0EDDCC116B250E3D5ECB695535E3A1C9604TExFJ" TargetMode="External"/><Relationship Id="rId5" Type="http://schemas.openxmlformats.org/officeDocument/2006/relationships/hyperlink" Target="consultantplus://offline/ref=8AA7EADB2D883107434B9109D2736FE9FDA857A4ECDCC116B250E3D5ECB695535E3A1C9004E6778ATCxEJ" TargetMode="External"/><Relationship Id="rId6" Type="http://schemas.openxmlformats.org/officeDocument/2006/relationships/hyperlink" Target="consultantplus://offline/ref=8AA7EADB2D883107434B9109D2736FE9FDA857A4ECD1C116B250E3D5ECB695535E3A1C9004E67086TCxEJ" TargetMode="External"/><Relationship Id="rId7" Type="http://schemas.openxmlformats.org/officeDocument/2006/relationships/hyperlink" Target="consultantplus://offline/ref=8AA7EADB2D883107434B911FD11F38E6FAA40EABE8D4C846ED0DE582B3E693061ET7xAJ" TargetMode="External"/><Relationship Id="rId8" Type="http://schemas.openxmlformats.org/officeDocument/2006/relationships/hyperlink" Target="consultantplus://offline/ref=8AA7EADB2D883107434B9109D2736FE9FDA857A0EDDCC116B250E3D5ECB695535E3A1C920DTEx1J" TargetMode="External"/><Relationship Id="rId9" Type="http://schemas.openxmlformats.org/officeDocument/2006/relationships/hyperlink" Target="consultantplus://offline/ref=8AA7EADB2D883107434B9109D2736FE9FDA857A0EDDCC116B250E3D5ECB695535E3A1C9604TEx1J" TargetMode="External"/><Relationship Id="rId10" Type="http://schemas.openxmlformats.org/officeDocument/2006/relationships/hyperlink" Target="consultantplus://offline/ref=8AA7EADB2D883107434B9109D2736FE9FDA857A0EDDCC116B250E3D5ECB695535E3A1C9604TExF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13:00Z</dcterms:created>
  <dc:creator>Adm5</dc:creator>
  <dc:description/>
  <dc:language>en-US</dc:language>
  <cp:lastModifiedBy>Adm5</cp:lastModifiedBy>
  <cp:lastPrinted>2022-08-30T10:12:00Z</cp:lastPrinted>
  <dcterms:modified xsi:type="dcterms:W3CDTF">2022-08-30T05:13:00Z</dcterms:modified>
  <cp:revision>2</cp:revision>
  <dc:subject/>
  <dc:title/>
</cp:coreProperties>
</file>