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5 августа 2022 г. </w:t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288925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и силу постановления  администрации сельского поселения Саранпау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43.95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0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и силу постановления  администрации сельского поселения Саранпау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сельского поселения Саранпауль и в целях  упорядочения системы муниципальных нормативно-правовых актов сельского поселения Саранпау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изнать утратившими сил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 администрации сельского поселения Саранпауль от 21.09.2015 г. № 71 «О дополнительной плате за совмещение должностей, исполнении обязанностей временно отсутствующего работни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сельского поселения Саранпауль от 01 августа  2022 г. № 13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й в приложение к постановлению администрации сельского поселения Саранпауль от 21.09.2015 г. № 71 «О дополнительной плате за совмещение должностей, исполнении обязанностей временно отсутствующего работн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  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 xml:space="preserve">  Контроль исполнения постановления возложить на заведующего сектором кадров и муниципальной службы Вывчий И.А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И.А. Сметан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Par22"/>
      <w:bookmarkStart w:id="3" w:name="Par2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1:00Z</dcterms:created>
  <dc:creator>Adm5</dc:creator>
  <dc:description/>
  <dc:language>en-US</dc:language>
  <cp:lastModifiedBy>Adm5</cp:lastModifiedBy>
  <cp:lastPrinted>2015-09-22T10:18:00Z</cp:lastPrinted>
  <dcterms:modified xsi:type="dcterms:W3CDTF">2022-08-30T09:21:00Z</dcterms:modified>
  <cp:revision>2</cp:revision>
  <dc:subject/>
  <dc:title/>
</cp:coreProperties>
</file>