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 августа 2022 г.                                                                                           № 1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303403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 утверждении карты (схемы) размещения снежных масс на придомовой территории многоквартирных домов в селе Саранпа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45.8pt;mso-wrap-distance-left:0pt;mso-wrap-distance-right:9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8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карты (схемы) размещения снежных масс на придомовой территории многоквартирных домов в селе Саранпа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Саранпауль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Утвердить карту (схему) размещения снежных масс на придомовой территории многоквартирных домов в селе Саранпауль, в соответствии с Приложением 1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 опубликования (обнародования)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исполнения постановления возложить на начальника отдела жилищных отношений и реализации программ Шумей Г.С.</w:t>
      </w:r>
    </w:p>
    <w:p>
      <w:pPr>
        <w:pStyle w:val="Style15"/>
        <w:widowControl w:val="false"/>
        <w:shd w:fill="FFFFFF" w:val="clear"/>
        <w:spacing w:lineRule="atLeast" w:line="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tLeast" w:line="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tLeast" w:line="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tLeast" w:line="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tLeast" w:line="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tLeast" w:line="0" w:before="0" w:after="0"/>
        <w:textAlignment w:val="baseline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</w:t>
        <w:tab/>
        <w:tab/>
        <w:t xml:space="preserve">       И.А. Сметанин</w:t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8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59" w:right="70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1:00Z</dcterms:created>
  <dc:creator>Довольный пользователь Microsoft Office</dc:creator>
  <dc:description/>
  <dc:language>en-US</dc:language>
  <cp:lastModifiedBy>Adm5</cp:lastModifiedBy>
  <dcterms:modified xsi:type="dcterms:W3CDTF">2022-08-25T05:51:00Z</dcterms:modified>
  <cp:revision>2</cp:revision>
  <dc:subject/>
  <dc:title/>
</cp:coreProperties>
</file>