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е поселение Саранпауль </w:t>
      </w:r>
    </w:p>
    <w:p>
      <w:pPr>
        <w:pStyle w:val="Normal"/>
        <w:jc w:val="center"/>
        <w:rPr/>
      </w:pPr>
      <w:r>
        <w:rPr>
          <w:b/>
          <w:bCs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вгуста 2022 г.</w:t>
        <w:tab/>
        <w:tab/>
        <w:tab/>
        <w:tab/>
        <w:t xml:space="preserve">                                         </w:t>
        <w:tab/>
        <w:tab/>
        <w:tab/>
        <w:t>№ 14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52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отчета об исполнении бюджета сельского поселения Саранпауль за первое полугод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2 года</w:t>
      </w:r>
    </w:p>
    <w:p>
      <w:pPr>
        <w:pStyle w:val="ConsNonformat"/>
        <w:widowControl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264.2 Бюджетного кодекса Российской Федерации, рассмотрев исполнение бюджета сельского поселения Саранпауль за первое полугодие 2022 года.</w:t>
      </w:r>
    </w:p>
    <w:p>
      <w:pPr>
        <w:pStyle w:val="TextBody"/>
        <w:spacing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отчет об исполнении бюджета сельского поселения Саранпауль за первое полугодие 2022 год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4"/>
        </w:rPr>
        <w:t>по доходам бюджета сельского поселения Саранпауль за первое полугодие 2022 года в сумме 35 567,0  тыс. руб. (приложение 1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4"/>
        </w:rPr>
        <w:t>по источникам внутреннего финансирования дефицита бюджета сельского поселения Саранпауль в сумме 2129,0 тыс. руб. (приложение 2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распределению расходов бюджета сельского поселения Саранпауль за первое полугодие  2022 года по разделам и подразделам в сумме 33 438,1 тыс. руб. (приложение 3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4"/>
        </w:rPr>
        <w:t>по распределению расходов бюджета сельского поселения Саранпауль в соответствии с ведомственной структурой за первое полугодие 2022 года (приложение 4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б использовании бюджетных ассигнований резервного фонда администрации сельского поселения Саранпауль за первое полугодие 2022 года (приложение 5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б исполнении дорожного фонда по доходам за первое полугодие 2022 года (приложение 6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4"/>
        </w:rPr>
        <w:t>об исполнении дорожного фонда по расходам за первое полугодие 2022 года (приложение 7).</w:t>
      </w:r>
    </w:p>
    <w:p>
      <w:pPr>
        <w:pStyle w:val="Style20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Направить отчет об исполнении бюджета сельского поселения Саранпауль за первое полугодие 2022 года в Совет депутатов сельского поселения Саранпауль и Контрольно-счетную палату Березовского района</w:t>
      </w:r>
    </w:p>
    <w:p>
      <w:pPr>
        <w:pStyle w:val="Style20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2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>4. Контроль исполнения  оставляю за собой.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сельского поселения                                  </w:t>
        <w:tab/>
        <w:tab/>
        <w:tab/>
        <w:t xml:space="preserve">  И.А. Сметанин 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1:00Z</dcterms:created>
  <dc:creator>1</dc:creator>
  <dc:description/>
  <dc:language>en-US</dc:language>
  <cp:lastModifiedBy>Adm5</cp:lastModifiedBy>
  <cp:lastPrinted>2022-08-19T13:21:00Z</cp:lastPrinted>
  <dcterms:modified xsi:type="dcterms:W3CDTF">2022-08-23T11:06:00Z</dcterms:modified>
  <cp:revision>3</cp:revision>
  <dc:subject/>
  <dc:title/>
</cp:coreProperties>
</file>