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(Тюменская область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ерез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Сельское поселение Саранпа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Администрация сельского поселения Саранпа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августа 2022 г.  </w:t>
        <w:tab/>
        <w:tab/>
        <w:t xml:space="preserve">                                                   </w:t>
        <w:tab/>
        <w:tab/>
        <w:t xml:space="preserve">  № 1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4536" w:leader="none"/>
          <w:tab w:val="left" w:pos="5529" w:leader="none"/>
          <w:tab w:val="left" w:pos="9923" w:leader="none"/>
        </w:tabs>
        <w:autoSpaceDE w:val="false"/>
        <w:spacing w:lineRule="auto" w:line="240" w:before="0" w:after="0"/>
        <w:ind w:right="496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4536" w:leader="none"/>
          <w:tab w:val="left" w:pos="9923" w:leader="none"/>
        </w:tabs>
        <w:autoSpaceDE w:val="false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4536" w:leader="none"/>
          <w:tab w:val="left" w:pos="9923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10 пункта 3.3 статьи 32 Федерального закона Российской Федерации от 12.01.1996 № 7-ФЗ «О некоммерческих организациях», приказом Министерства финансов Российской Федерации от 02.11.2021 № 171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сельского поселения Саранпауль 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(приложение)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bookmarkStart w:id="0" w:name="mark"/>
      <w:bookmarkStart w:id="1" w:name="P004B"/>
      <w:bookmarkStart w:id="2" w:name="P0042"/>
      <w:bookmarkEnd w:id="0"/>
      <w:bookmarkEnd w:id="1"/>
      <w:bookmarkEnd w:id="2"/>
      <w:r>
        <w:rPr>
          <w:rFonts w:eastAsia="Calibri"/>
          <w:sz w:val="28"/>
          <w:szCs w:val="28"/>
        </w:rPr>
        <w:t xml:space="preserve">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«Саранпаульский вестник» и обнародовать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 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Настоящее постановление вступает в силу с 01.01.2023 года</w:t>
      </w:r>
      <w:r>
        <w:rPr>
          <w:color w:val="000000"/>
          <w:shd w:fill="FFFFFF" w:val="clear"/>
        </w:rPr>
        <w:t xml:space="preserve"> </w:t>
      </w:r>
      <w:r>
        <w:rPr>
          <w:rFonts w:eastAsia="Calibri"/>
          <w:sz w:val="28"/>
          <w:szCs w:val="28"/>
        </w:rPr>
        <w:t xml:space="preserve">и применяется, начиная с представления отчета за 2022 год. 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Контроль исполнения постановления возложить на отдел бухгалтерского учета и отч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сельского поселения</w:t>
        <w:tab/>
        <w:t xml:space="preserve">    </w:t>
        <w:tab/>
        <w:tab/>
        <w:tab/>
        <w:tab/>
        <w:tab/>
        <w:t>И.А. Смета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Приложение</w:t>
        <w:br/>
        <w:t>к постановлению администрации</w:t>
        <w:br/>
        <w:t xml:space="preserve">сельского поселения Саранпауль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от 16.08.2022 года № 146</w:t>
        <w:br/>
      </w:r>
      <w:r>
        <w:rPr>
          <w:rFonts w:eastAsia="Calibri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составления и утверждения отчета о результатах деятельности муниципального учреждения и об использовании закрепленного за ним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br/>
      </w:r>
      <w:bookmarkStart w:id="3" w:name="P0012"/>
      <w:bookmarkEnd w:id="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(далее - Порядок) устанавливает единые требования к составлению и утверждению отчета о результатах деятельности муниципального учреждения сельского поселения Саранпауль и об использовании закрепленного за ним муниципального имущества (далее - Отче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Порядок распространяется на казенные, бюджетные и автономные учреждения сельского поселения Саранпауль (далее - муниципальные учрежд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тчет муниципального автономного учреждения составляется, в том числе, с учетом требований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 опубликования отчетов о деятельности автономного учреждения и об использовании закрепленного за ним имущест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твержденным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 Правительства Российской Федерации от 18.10.2007 № 684 «Об утверждении правил опубликования отчетов о деятельности автономного учреждения и об использовании закрепленного за ним имущества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 - Правил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тчет составляется муниципальным учреждением в валюте Российской Федерации (в части показателей в денежном выражении) ежегодно по состоянию на 1 января года, следующего за отчет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тчет состоит из следующих раздел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дел 1 «Общие сведения об учрежден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дел 2 «Результат деятельности учрежде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аздел 3 «Сведения об использовании имущества, закрепленного за учреждение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разделе 1 «Общие сведения об учреждении»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счерпывающий перечень видов деятельности (с указанием основных видов деятельности и иных видов деятельности, не являющихся основными), которые муниципальное учреждение вправе осуществлять в соответствии с его учредительными докумен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речень услуг (работ), которые оказываются потребителям за плату в случаях, предусмотренных нормативными правовыми (правовыми) актами, с указанием потребителей указанных услуг (работ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еречень документов (с указанием номеров, даты выдачи и срока действия), на основании которых муниципальное учреждение осуществляет деятельность (свидетельство о государственной регистрации муниципального учреждения, решение учредителя о создании муниципального учреждения и другие разрешительные документ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личество штатных единиц муниципального учреждения, включая вакансии (указываются данные о количественном составе и квалификации сотрудников муниципального учреждения на начало и на конец отчётного года). В случае изменения количества штатных единиц муниципального учреждения указываются причины, приведшие к их изменению на конец отчётного пери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редняя заработная плата руководителей и сотрудников муниципального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В разделе 2 «Результат деятельности учреждения»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менение (увеличение, уменьшение) балансовой (остаточной) стоимости нефинансовых активов относительно предыдущего отчётного года (в процентах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зменения (увеличение, уменьшение) дебиторской и кредиторской задолженности муниципального учреждения в разрезе поступлений (выплат), предусмотренных Планом финансово-хозяйственной деятельности муниципального учреждения (далее - План), относительно предыдущего отчё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уммы доходов, полученных муниципальным учреждением от оказания (выполнения) платных услуг (работ) - в случае открытия лицевого счёта в департаменте финансов администрации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ведения об исполнении муниципального задания на оказание муниципальных услуг (выполнение работ) (для бюджетных и автономных учреждений, а также казённых учреждений администрации сельского поселения Саранпауль, которым сформировано муниципальное задан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цены (тарифы) на платные услуги (работы), оказываемые (выполняемые) потребителями (в динамике в течение отчётного пери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бщее количество потребителей, воспользовавшихся услугами (работами) муниципального учреждения (в том числе платными для потребител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количество жалоб потребителей и принятые по результатам их рассмотрения ме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Бюджетные и автономные муниципальные учреждения дополнительно в разделе 2 «Результат деятельности учреждения» указывают следующие показат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ъем финансового обеспечения муниципального задания учред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формация об исполнении муниципального задания учред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азенное муниципаль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В разделе 3 «Сведения об использовании имущества, закрепленного за учреждением» муниципальными учреждениями указываются следующие данные как на начало, так и на конец отчетного го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щая балансовая (остаточная) стоимость недвижимого имущества, находящегося у муниципального учреждения на праве оперативного 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щая балансовая (остаточная) стоимость недвижимого имущества, находящегося у муниципального учреждения на праве оперативного управления и переданного в аренду (за исключением казенного учрежд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щая балансовая (остаточная) стоимость недвижимого имущества, находящегося у муниципального учреждения на праве оперативного управления и переданного в безвозмездное пользование (за исключением казенного учрежд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щая балансовая (остаточная) стоимость движимого имущества, находящегося у муниципального учреждения на праве оперативного 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бщая балансовая (остаточная) стоимость движимого имущества, находящегося у муниципального учреждения на праве оперативного управления и переданного в аренду (за исключением казенного учрежд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бщая балансовая (остаточная) стоимость движимого имущества, находящегося у муниципального учреждения на праве оперативного управления и переданного в безвозмездное пользование (за исключением казенного учрежд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бщая площадь объектов недвижимого имущества, находящегося у муниципального учреждения на праве оперативного 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общая площадь недвижимого имущества, находящегося у муниципального учреждения на праве оперативного управления и переданного в аренду (за исключением казенного учрежд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общая площадь недвижимого имущества, находящегося у муниципального учреждения на праве оперативного управления и переданного в безвозмездное пользование (за исключением казенного учрежд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количество объектов недвижимого имущества, находящегося у муниципального учреждения на праве оперативного 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объем средств, полученных в отчетном году от распоряжения в установленном порядке имуществом, находящимся у муниципального учреждения на праве оперативного управления (за исключением казенного учрежд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Бюджетным учреждением в разделе 3 «Сведения об использовании имущества, закрепленного за учреждением» дополнительно указыв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щая балансовая (остаточная) стоимость недвижимого имущества, приобретенного бюджетным учреждением в отчетном году за счет средств, выделенных из бюджета сельского поселения Саранпауль на указанные це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щая балансовая (остаточная) стоимость недвижимого имущества, приобретенного бюджетным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щая балансовая (остаточная) стоимость особо ценного движимого имущества, находящегося у бюджетного учреждения на праве оперативного 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Раздел 3 «Об использовании имущества, закрепленного за учреждением» составляется автономным учреждением в порядке, установленном Прави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Отчет бюджетных и казенных муниципальных учреждений утверждается руководителем муниципального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Наблюдательный совет рассматривает Отчёт по представлению руководителя автономного учреждения и даёт рекоменд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дитель автономного учреждения принимает решение после рассмотрения рекомендаций наблюдательного совета автономного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Отчёт в срок не позднее 15 апреля года, следующего за отчётным, представляется руководителем муниципального учреждения в отраслевой (функциональный) орган администрации сельского поселения Саранпауль, осуществляющий функции и полномочия учредителя муниципального учреждения (далее - орган администрации поселения), на соглас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Орган администрации поселения рассматривает Отчет в срок, не превышающий 2 рабочих дней со дня его поступления в орган администрации поселения. Орган администрации поселения согласовывает отчет либо возвращает его муниципальному учреждению на доработку с указанием причин, послуживших основанием для его возвра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После согласования Отчета органом администрации поселения муниципальное учреждение направляет Отчет на согласование в отдел бухгалтерского учета и отчетности по учёту и регистрации муниципального имущества администрации поселения (далее - отде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Отдел рассматривает Отчет в срок, не превышающий 3 рабочих дней со дня его поступления. Отдел согласовывает Отчет либо возвращает его муниципальному учреждению на доработку с указанием причин, послуживших основанием для его возвра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В случае поступления замечаний отдела муниципальное учреждение в срок, не превышающий 2 рабочих дней, организует доработку Отчета и его повторное направление в отде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Согласованный отделом Отчет в срок, не превышающий 2 рабочих дней со дня согласования, представляется руководителем муниципального учреждения в орган, осуществляющий кассовое обслуживание исполнения бюджета сельского поселения Саранпау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Муниципальное учреждение предоставляет Отчет, утвержденный и согласованный в соответствии с настоящим Порядком, для его размещения на официальном сайте муниципального образования сельское поселение Саранпауль с учетом требований законодательства Российской Федерации о защите государственной тайн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80" w:hanging="2880"/>
      <w:jc w:val="center"/>
      <w:outlineLvl w:val="0"/>
    </w:pPr>
    <w:rPr>
      <w:rFonts w:ascii="Times New Roman" w:hAnsi="Times New Roman" w:cs="Times New Roman"/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color w:val="FF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color w:val="FF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qFormat/>
    <w:rPr/>
  </w:style>
  <w:style w:type="character" w:styleId="Change">
    <w:name w:val="chang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709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5">
    <w:name w:val="s_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066996&amp;prevdoc=546116330&amp;point=mark=000000000000000000000000000000000000000000000000006540IN" TargetMode="External"/><Relationship Id="rId3" Type="http://schemas.openxmlformats.org/officeDocument/2006/relationships/hyperlink" Target="kodeks://link/d?nd=902066996&amp;prevdoc=546116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04:00Z</dcterms:created>
  <dc:creator>bio</dc:creator>
  <dc:description/>
  <dc:language>en-US</dc:language>
  <cp:lastModifiedBy>Adm5</cp:lastModifiedBy>
  <cp:lastPrinted>2022-06-21T14:21:00Z</cp:lastPrinted>
  <dcterms:modified xsi:type="dcterms:W3CDTF">2022-08-16T10:04:00Z</dcterms:modified>
  <cp:revision>2</cp:revision>
  <dc:subject/>
  <dc:title>Проект</dc:title>
</cp:coreProperties>
</file>