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ерез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ind w:firstLine="709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22 г.                                                                                                № 1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821" w:hRule="atLeast"/>
        </w:trPr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>внесении изменений в приложение к постановлению</w:t>
            </w:r>
            <w:r>
              <w:rPr/>
              <w:t xml:space="preserve"> № 84 от 29.11.2021 г.  «О  создании Единой комиссии   по осуществлению закупок для обеспечения муниципальных нужд сельского поселения Саранпа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7.2021 № 360-ФЗ  «О внесении изменений в отдельные законодательные акты Российской Федерации», руководствуясь Уставом  сельского поселения Саранпауль, внести в </w:t>
      </w:r>
      <w:r>
        <w:rPr>
          <w:bCs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от 29.11.2021 г.  № 84 «О  создании Единой комиссии   по осуществлению закупок для обеспечения муниципальных нужд сельского поселения Саранпаул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Раздел 4 пункт 4.2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           </w:t>
      </w:r>
      <w:r>
        <w:rPr>
          <w:bCs/>
          <w:color w:val="000000"/>
          <w:kern w:val="2"/>
          <w:sz w:val="28"/>
          <w:szCs w:val="28"/>
        </w:rPr>
        <w:t>«4.2. В состав Единой комиссии входят не менее трех человек – членов Единой комиссии. Председатель является членом Единой комисси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2. Раздел 4 пункт 4.4 слова "конкурсной документации, заявок на участие в конкурсе, осуществляемой в ходе проведения предквалификационного отбора,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ценки соответствия участников конкурса" заменить словами "извещения об осуществлении закупки, документации о закупке (в случае, если настоящим Федеральным законом предусмотрена документация о закупке) заявок на участие в конкурсе,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ценки соответствия участников закупки";</w:t>
      </w:r>
    </w:p>
    <w:p>
      <w:pPr>
        <w:pStyle w:val="Normal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</w:t>
      </w:r>
      <w:r>
        <w:rPr>
          <w:bCs/>
          <w:color w:val="000000"/>
          <w:kern w:val="2"/>
          <w:sz w:val="28"/>
          <w:szCs w:val="28"/>
        </w:rPr>
        <w:t>3.  Раздел 7 пункта 7.1.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«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исполнения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  <w:tab/>
        <w:tab/>
        <w:tab/>
        <w:tab/>
        <w:t xml:space="preserve">И.А. Сметанин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Book Antiqua" w:hAnsi="Book Antiqua" w:eastAsia="Times New Roman" w:cs="Calibri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Calibri"/>
      <w:b/>
      <w:bCs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51:00Z</dcterms:created>
  <dc:creator>Юрист</dc:creator>
  <dc:description/>
  <dc:language>en-US</dc:language>
  <cp:lastModifiedBy>Adm5</cp:lastModifiedBy>
  <cp:lastPrinted>2022-08-16T14:49:00Z</cp:lastPrinted>
  <dcterms:modified xsi:type="dcterms:W3CDTF">2022-08-16T09:51:00Z</dcterms:modified>
  <cp:revision>2</cp:revision>
  <dc:subject/>
  <dc:title/>
</cp:coreProperties>
</file>