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8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14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знании утратившими силу отдельных постановлений администрации сельского поселения Саранпауль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системы муниципальных правовых актов сельского поселения Саранпауль в соответствие федеральному законодательству,  учитывая судебное решение Березовского районного суда по административному делу № 2а-340/2021 от 21 сентября 2021 года, признать  недействующими со дня вступления решения суда в законную силу, в соответствии с Уставом сельского поселения Саранпауль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ельского поселения Саранпауль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и силу постановления администрации сельского поселения Саранпауль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- от  27.06.2019 года  № 89 «О внесении  изменений в приложение к постановлению от 03.04.2018 года № 33 «Об установлении нормативов  накопления  твердых коммунальных отходов на территории сельского поселения Саранпауль»;</w:t>
      </w:r>
    </w:p>
    <w:p>
      <w:pPr>
        <w:pStyle w:val="Style16"/>
        <w:spacing w:before="0" w:after="0"/>
        <w:ind w:left="567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- от </w:t>
      </w:r>
      <w:r>
        <w:rPr>
          <w:rFonts w:eastAsia="Calibri"/>
          <w:sz w:val="28"/>
          <w:szCs w:val="28"/>
        </w:rPr>
        <w:t xml:space="preserve">14.05.2021 года  № 34 «Об утверждении расчетных нормативов накопления твердых  коммунальных отходов на территории сельского поселения Саранпауль и признании утратившими силу некоторых муниципальных правовых актов администрации сельского поселения Саранпауль». 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, и распространяется на правоотношения возникшие с 08.02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4:00Z</dcterms:created>
  <dc:creator>bio</dc:creator>
  <dc:description/>
  <dc:language>en-US</dc:language>
  <cp:lastModifiedBy>urist</cp:lastModifiedBy>
  <cp:lastPrinted>2022-08-16T11:13:00Z</cp:lastPrinted>
  <dcterms:modified xsi:type="dcterms:W3CDTF">2022-08-16T06:14:00Z</dcterms:modified>
  <cp:revision>2</cp:revision>
  <dc:subject/>
  <dc:title>Проект</dc:title>
</cp:coreProperties>
</file>