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22 г.  </w:t>
        <w:tab/>
        <w:tab/>
        <w:t xml:space="preserve">                                                               </w:t>
        <w:tab/>
        <w:tab/>
        <w:t>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аранпау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аранпау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 Правительства РФ от 06.05.2011 N 354 (ред. от 14.02.2015)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 унитарному предприятию «Теплосети Саранпауль» муниципального образования сельское поселение Саранпау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ести подачу тепловой энергии на объекты учреждений образования и здравоохранения 1 сентябр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ести подачу тепловой энергии на многоквартирные и жилые дома при понижении среднесуточной температуры наружного воздуха ниже +8 °C в течение 5 суток с определением конкретной даты самостоятельно, используя данные метеоста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одачу тепловой энергии для остальных потребителей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Контроль за исполнением настоящего </w:t>
      </w:r>
      <w:r>
        <w:rPr>
          <w:sz w:val="28"/>
          <w:szCs w:val="28"/>
        </w:rPr>
        <w:t>постановлени</w:t>
      </w:r>
      <w:r>
        <w:rPr/>
        <w:t>я оставляю за соб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И.А. Сметанин</w:t>
            </w:r>
          </w:p>
        </w:tc>
      </w:tr>
    </w:tbl>
    <w:p>
      <w:pPr>
        <w:pStyle w:val="3"/>
        <w:tabs>
          <w:tab w:val="clear" w:pos="708"/>
          <w:tab w:val="left" w:pos="6660" w:leader="none"/>
          <w:tab w:val="left" w:pos="7020" w:leader="none"/>
        </w:tabs>
        <w:autoSpaceDE w:val="true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  <w:tab w:val="left" w:pos="7020" w:leader="none"/>
      </w:tabs>
      <w:jc w:val="both"/>
    </w:pPr>
    <w:rPr>
      <w:rFonts w:ascii="Tahoma" w:hAnsi="Tahoma" w:cs="Tahoma"/>
      <w:i/>
      <w:iCs/>
      <w:color w:val="8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ahoma" w:hAnsi="Tahoma" w:cs="Tahoma"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</w:pPr>
    <w:rPr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4:00Z</dcterms:created>
  <dc:creator>U10</dc:creator>
  <dc:description/>
  <cp:keywords/>
  <dc:language>en-US</dc:language>
  <cp:lastModifiedBy>КалугинаИА</cp:lastModifiedBy>
  <cp:lastPrinted>2022-08-15T11:18:00Z</cp:lastPrinted>
  <dcterms:modified xsi:type="dcterms:W3CDTF">2022-08-15T06:18:00Z</dcterms:modified>
  <cp:revision>3</cp:revision>
  <dc:subject/>
  <dc:title>Ханты-Мансийский автономный    округ - Югра</dc:title>
</cp:coreProperties>
</file>