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8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137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28.09.2020 г. № 99 «Об утверждении Порядка и условий заключения соглашений о защите и поощрении капиталовложений со стороны сельского поселения Саранпауль»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6.2022 № 226-ФЗ «О внесении изменений в Федеральный закон «О защите и поощрении капиталовложений в 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иложение к Постановлению администрации сельского поселения Саранпауль от 28.09.2020 г. № 99 «Об утверждении Порядка и условий заключения соглашений о защите и поощрении капиталовложений со стороны сельского поселения Саранпауль» внести следующие изменения: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 Пункт  2.4: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6 слова «транспортного налога», и слова «, акцизов на автомобили легковые и мотоциклы» исключить;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дополнить подпунктом 7.1 следующего содержания: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mark"/>
      <w:bookmarkStart w:id="1" w:name="P004B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color w:val="FF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8:00Z</dcterms:created>
  <dc:creator>bio</dc:creator>
  <dc:description/>
  <cp:keywords/>
  <dc:language>en-US</dc:language>
  <cp:lastModifiedBy>urist</cp:lastModifiedBy>
  <cp:lastPrinted>2022-08-08T15:54:00Z</cp:lastPrinted>
  <dcterms:modified xsi:type="dcterms:W3CDTF">2022-08-08T10:54:00Z</dcterms:modified>
  <cp:revision>6</cp:revision>
  <dc:subject/>
  <dc:title>Проект</dc:title>
</cp:coreProperties>
</file>