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Ханты-Мансийский автономный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5 августа 2022 г.</w:t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№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91858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1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иложение 1,2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едствам массовой информаци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ля опубликов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51.8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1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иложение 1,2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редствам массовой информац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ля опубликов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Постановлением Губернатора ХМАО - Югры от 21.08.2013 № 106 (ред. от 23.03.2021)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я 1,2 </w:t>
      </w: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едствам массовой информации  </w:t>
      </w:r>
      <w:r>
        <w:rPr>
          <w:rFonts w:cs="Times New Roman" w:ascii="Times New Roman" w:hAnsi="Times New Roman"/>
          <w:sz w:val="28"/>
          <w:szCs w:val="28"/>
        </w:rPr>
        <w:t>для опубликования» (в редакции постановлений от 21.01.2016 г. № 13, от 04.05.2017 г. № 28, от 21.08.2017 г. № 71) 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 приложения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дения об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источни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его супруги (супруга) за три последних года, предшествующих отчетному периоду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2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аблиц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слов "бумаг (долей участия, паев в уставных (складочных) капиталах организаций)" дополнить словами ", цифровых финансовых активов, цифровой валют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таблицы слова "ценных бумаг (долей участия, паев в уставных (складочных) капиталах организаций)" заменить словами "ценных бумаг (долей участия, паев в уставных (складочных) капиталах организаций), цифровых финансовых активов, цифровой валюты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C2A260A767719F9945C42585844A6DDCBDA717DE9D02CCBAC9AACE62A0125A4408332724642D02F46901157CD96F64EE4BF8rAh4L" TargetMode="External"/><Relationship Id="rId3" Type="http://schemas.openxmlformats.org/officeDocument/2006/relationships/hyperlink" Target="consultantplus://offline/ref=E028C2A260A767719F9945C42585844A6DDCBDA717DE9D02CCBAC9AACE62A0125A44083C2524642D02F46901157CD96F64EE4BF8rAh4L" TargetMode="External"/><Relationship Id="rId4" Type="http://schemas.openxmlformats.org/officeDocument/2006/relationships/hyperlink" Target="consultantplus://offline/ref=662E0642676C35926F5E494670BEDF5FF39397CE4CD47EA1664F9AE3EF9C9B48C7079CC08201117BF1F6DC5A55503618B8A363AD43FE93851B1C377DA8QCJ" TargetMode="External"/><Relationship Id="rId5" Type="http://schemas.openxmlformats.org/officeDocument/2006/relationships/hyperlink" Target="consultantplus://offline/ref=DC7A505BEBE5E9EBA388A1E74D93BD11003EBBDADF55D66A73E0498CBC45D0F8FC698C397804AEEC29D1EF76A3A9416A38BB0B71A2FBC39011E776A3C4G4H" TargetMode="External"/><Relationship Id="rId6" Type="http://schemas.openxmlformats.org/officeDocument/2006/relationships/hyperlink" Target="consultantplus://offline/ref=DC7A505BEBE5E9EBA388A1E74D93BD11003EBBDADF55D66A73E0498CBC45D0F8FC698C397804AEEC29D1EF78A7A9416A38BB0B71A2FBC39011E776A3C4G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0:00Z</dcterms:created>
  <dc:creator>Adm5</dc:creator>
  <dc:description/>
  <dc:language>en-US</dc:language>
  <cp:lastModifiedBy>Adm5</cp:lastModifiedBy>
  <cp:lastPrinted>2022-08-05T16:01:00Z</cp:lastPrinted>
  <dcterms:modified xsi:type="dcterms:W3CDTF">2022-08-05T11:29:00Z</dcterms:modified>
  <cp:revision>4</cp:revision>
  <dc:subject/>
  <dc:title/>
</cp:coreProperties>
</file>