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lang w:eastAsia="en-US"/>
        </w:rPr>
        <w:t>Администрация сельского поселения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6"/>
          <w:lang w:eastAsia="en-US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en-US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Calibri" w:cs="Times New Roman"/>
          <w:b/>
          <w:b/>
          <w:sz w:val="4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lang w:eastAsia="en-US"/>
        </w:rPr>
        <w:t>ПОСТАНОВЛЕНИЕ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Calibri" w:cs="Times New Roman"/>
          <w:b/>
          <w:b/>
          <w:sz w:val="4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августа 2022 г.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№ 13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33991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 внесении дополнений в  Положение по охране труда в администрации сельского поселения Саранпауль  и муниципальном казенном учреждении «Хозяйственно-эксплуатационная служба сельского поселения Саранпауль», утвержденного постановлением администрации сельского поселения Саранпауль от 07.06.2019 г. № 86 (с изм. от 16.12.2020 № 128; от 28.03.2022 г. № 7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внесении дополнений в  Положение по охране труда в администрации сельского поселения Саранпауль  и муниципальном казенном учреждении «Хозяйственно-эксплуатационная служба сельского поселения Саранпауль», утвержденного постановлением администрации сельского поселения Саранпауль от 07.06.2019 г. № 86 (с изм. от 16.12.2020 № 128; от 28.03.2022 г. № 7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4 июля 2022 г. № 349-ФЗ "О внесении изменений в Трудовой кодекс Российской Федерации"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eastAsia="Calibri" w:cs="Times New Roman" w:ascii="Times New Roman" w:hAnsi="Times New Roman"/>
          <w:sz w:val="26"/>
          <w:szCs w:val="26"/>
        </w:rPr>
        <w:t>Положение по охране труда в администрации сельского поселения Саранпауль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м казенном учреждении «Хозяйственно-эксплуатационная служба сельского поселения Саранпауль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го постановлением администрации сельского поселения Саранпауль от 07.06.2019 г. № 86 (в редакции постановлений от 16.12.2020 № 128; от 28.03.2022 г. № 76) следующие дополнения:</w:t>
      </w:r>
    </w:p>
    <w:p>
      <w:pPr>
        <w:pStyle w:val="FORMATTEXT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статьи пункта 3.1. дополнить словами ", за исключением случаев, предусмотренных трудовым Кодексом Российской Федерации" 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остановления возложить на главного специалиста общего отдела Чекмазова В.В.</w:t>
      </w:r>
    </w:p>
    <w:p>
      <w:pPr>
        <w:pStyle w:val="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ab/>
        <w:t>И.А. Сметанин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7:00Z</dcterms:created>
  <dc:creator>urist</dc:creator>
  <dc:description/>
  <dc:language>en-US</dc:language>
  <cp:lastModifiedBy>Adm5</cp:lastModifiedBy>
  <cp:lastPrinted>2022-08-05T11:45:00Z</cp:lastPrinted>
  <dcterms:modified xsi:type="dcterms:W3CDTF">2022-08-05T06:47:00Z</dcterms:modified>
  <cp:revision>2</cp:revision>
  <dc:subject/>
  <dc:title>Об организации работы по охране труда (с изменениями на: 16.12.2020)</dc:title>
</cp:coreProperties>
</file>