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06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121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внесении изменений в приложение к Постановлению администрации сельского поселения Саранпауль от 29.12.2009 г. № 18 «Об утверждении порядка предоставления субсидий на возмещение выпадающих доходов организациям, предоставляющим населению жилищно-коммунальные, не обеспечивающим возмещение издержек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на 30 сентября 2021 года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29.12.2009 г. № 18 «Об утверждении порядка предоставления субсидий на возмещение выпадающих доходов организациям, предоставляющим населению жилищно-коммунальные, не обеспечивающим возмещение издержек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 Приложения к Постановлению дополнить пунктом 1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 xml:space="preserve">4. Контроль исполнения постановления возложить на заведующую сектором экономики и прогнозирования Г.К. Филиппов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2:00Z</dcterms:created>
  <dc:creator>bio</dc:creator>
  <dc:description/>
  <cp:keywords/>
  <dc:language>en-US</dc:language>
  <cp:lastModifiedBy>КалугинаИА</cp:lastModifiedBy>
  <cp:lastPrinted>2022-05-11T09:52:00Z</cp:lastPrinted>
  <dcterms:modified xsi:type="dcterms:W3CDTF">2022-06-17T07:14:00Z</dcterms:modified>
  <cp:revision>3</cp:revision>
  <dc:subject/>
  <dc:title>Проект</dc:title>
</cp:coreProperties>
</file>