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Сельское поселение Саранпау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lang w:eastAsia="ru-RU"/>
        </w:rPr>
        <w:t>Администрация сельского посе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lang w:eastAsia="ru-RU"/>
        </w:rPr>
        <w:t>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09 июня  2020  г.  </w:t>
        <w:tab/>
        <w:tab/>
        <w:t xml:space="preserve">                                                   </w:t>
        <w:tab/>
        <w:tab/>
        <w:t xml:space="preserve">        </w:t>
        <w:tab/>
        <w:tab/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5885</wp:posOffset>
                </wp:positionV>
                <wp:extent cx="3849370" cy="300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дополнений в Перечень должностей муниципальной службы, замещение  которых связано с повышенным коррупционным риском  в органах местного самоуправления сельского поселения Саранпауль, при назначении на которые и при замещении которых возникает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, утвержденный постановлением  администрации сельского поселения Саранпауль от 20.03.2015 г. № 20, с изменениями от  03 октября  2018 г. № 83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 10.07.2019 г. № 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236.9pt;mso-wrap-distance-left:0pt;mso-wrap-distance-right:9pt;mso-wrap-distance-top:0pt;mso-wrap-distance-bottom:0pt;margin-top:7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1786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дополнений в Перечень должностей муниципальной службы, замещение  которых связано с повышенным коррупционным риском  в органах местного самоуправления сельского поселения Саранпауль, при назначении на которые и при замещении которых возникает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, утвержденный постановлением  администрации сельского поселения Саранпауль от 20.03.2015 г. № 20, с изменениями от  03 октября  2018 г. № 83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 10.07.2019 г. № 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сновании  Федерального закона от 25 декабря 2008 N 273-ФЗ "О противодействии коррупции", Указа Президента Российской Федерации от 18 мая 2009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постановление Губернатора Ханты-Мансийского автономного округа - Югры от 20 июня 2015 г. № 61 "О внесении изменений в некоторые постановления Губернатора Ханты-Мансийского автономного округа - Югры, признании утратившими силу некоторых постановлений Губернатора Ханты-Мансийского автономного округа - Югры и наделении полномочием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"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Перечень должностей муниципальной службы, замещение  которых связано с повышенным коррупционным риском  в органах местного самоуправления сельского поселения Саранпауль, при назначении на которые и при замещении которых возникает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, Порядка  предоставления гражданами, претендующими на замещение должностей муниципальной службы, и муниципальными служащими администрации сельского поселения Саранпауль сведений о доходах, расходах, об имуществе и обязательствах имущественного характера», утвержденный постановлением  администрации сельского поселения Саранпауль от 20.03.2015 г. № 20, с изменениями от  03.10.2018 г. № 83; от 10.07.2019 г. № 93 следующие дополнения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Дополнить раздел 2 перечня пунктом 6) следующего содержания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6) муниципальный жилищный инспектор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 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 Контроль исполнения постановления возложить на заведующего сектором кадров и муниципальной службы Вывчий И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>П.В. Арте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04:00Z</dcterms:created>
  <dc:creator>Adm5</dc:creator>
  <dc:description/>
  <dc:language>en-US</dc:language>
  <cp:lastModifiedBy>Adm5</cp:lastModifiedBy>
  <cp:lastPrinted>2020-06-09T16:04:00Z</cp:lastPrinted>
  <dcterms:modified xsi:type="dcterms:W3CDTF">2020-06-09T11:16:00Z</dcterms:modified>
  <cp:revision>3</cp:revision>
  <dc:subject/>
  <dc:title/>
</cp:coreProperties>
</file>