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20 июля 2007 года N 97-о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РЕЕСТРЕ ДОЛЖНОСТЕЙ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ХАНТЫ-МАНСИЙСКОМ АВТОНОМНОМ ОКРУГЕ - ЮГ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нят Думой Ханты-Мансий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втономного округа - Югры 12 июля 2007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Законов ХМАО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9.06.2008 </w:t>
      </w:r>
      <w:hyperlink r:id="rId2">
        <w:r>
          <w:rPr>
            <w:rStyle w:val="InternetLink"/>
            <w:rFonts w:cs="Calibri"/>
            <w:color w:val="0000FF"/>
          </w:rPr>
          <w:t>N 49-оз</w:t>
        </w:r>
      </w:hyperlink>
      <w:r>
        <w:rPr>
          <w:rFonts w:cs="Calibri"/>
        </w:rPr>
        <w:t xml:space="preserve">, от 30.09.2008 </w:t>
      </w:r>
      <w:hyperlink r:id="rId3">
        <w:r>
          <w:rPr>
            <w:rStyle w:val="InternetLink"/>
            <w:rFonts w:cs="Calibri"/>
            <w:color w:val="0000FF"/>
          </w:rPr>
          <w:t>N 90-о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3.2009 </w:t>
      </w:r>
      <w:hyperlink r:id="rId4">
        <w:r>
          <w:rPr>
            <w:rStyle w:val="InternetLink"/>
            <w:rFonts w:cs="Calibri"/>
            <w:color w:val="0000FF"/>
          </w:rPr>
          <w:t>N 10-оз</w:t>
        </w:r>
      </w:hyperlink>
      <w:r>
        <w:rPr>
          <w:rFonts w:cs="Calibri"/>
        </w:rPr>
        <w:t xml:space="preserve">, от 30.09.2011 </w:t>
      </w:r>
      <w:hyperlink r:id="rId5">
        <w:r>
          <w:rPr>
            <w:rStyle w:val="InternetLink"/>
            <w:rFonts w:cs="Calibri"/>
            <w:color w:val="0000FF"/>
          </w:rPr>
          <w:t>N 83-о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3.04.2013 </w:t>
      </w:r>
      <w:hyperlink r:id="rId6">
        <w:r>
          <w:rPr>
            <w:rStyle w:val="InternetLink"/>
            <w:rFonts w:cs="Calibri"/>
            <w:color w:val="0000FF"/>
          </w:rPr>
          <w:t>N 40-о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м Законом в соответствии с Федеральными </w:t>
      </w:r>
      <w:hyperlink r:id="rId7">
        <w:r>
          <w:rPr>
            <w:rStyle w:val="InternetLink"/>
            <w:rFonts w:cs="Calibri"/>
            <w:color w:val="0000FF"/>
          </w:rPr>
          <w:t>законами</w:t>
        </w:r>
      </w:hyperlink>
      <w:r>
        <w:rPr>
          <w:rFonts w:cs="Calibri"/>
        </w:rPr>
        <w:t>, законами Ханты-Мансийского автономного округа - Югры (далее также - автономный округ) утверждается Реестр должностей муниципальной службы в Ханты-Мансийском автономном округе - Юг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" w:name="Par20"/>
      <w:bookmarkEnd w:id="1"/>
      <w:r>
        <w:rPr>
          <w:rFonts w:cs="Calibri"/>
        </w:rPr>
        <w:t>Статья 1. Реестр должностей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Реестр должностей муниципальной службы в Ханты-Мансийском автономном округе - Югре, включающий в себя перечень наименований должностей муниципальной службы, учреждаемых для обеспечения исполнения полномочий представительного органа муниципального образования Ханты-Мансийского автономного округа - Югры </w:t>
      </w:r>
      <w:hyperlink w:anchor="Par51">
        <w:r>
          <w:rPr>
            <w:rStyle w:val="InternetLink"/>
            <w:rFonts w:cs="Calibri"/>
            <w:color w:val="0000FF"/>
          </w:rPr>
          <w:t>(приложение 1)</w:t>
        </w:r>
      </w:hyperlink>
      <w:r>
        <w:rPr>
          <w:rFonts w:cs="Calibri"/>
        </w:rPr>
        <w:t xml:space="preserve">, главы муниципального образования Ханты-Мансийского автономного округа - Югры </w:t>
      </w:r>
      <w:hyperlink w:anchor="Par156">
        <w:r>
          <w:rPr>
            <w:rStyle w:val="InternetLink"/>
            <w:rFonts w:cs="Calibri"/>
            <w:color w:val="0000FF"/>
          </w:rPr>
          <w:t>(приложение 2)</w:t>
        </w:r>
      </w:hyperlink>
      <w:r>
        <w:rPr>
          <w:rFonts w:cs="Calibri"/>
        </w:rPr>
        <w:t xml:space="preserve">, местной администрации (исполнительно-распорядительного органа муниципального образования), иных органов местного самоуправления, предусмотренных Уставом муниципального образования и обладающих собственными полномочиями по решению вопросов местного значения в муниципальном образовании Ханты-Мансийского автономного округа - Югры </w:t>
      </w:r>
      <w:hyperlink w:anchor="Par193">
        <w:r>
          <w:rPr>
            <w:rStyle w:val="InternetLink"/>
            <w:rFonts w:cs="Calibri"/>
            <w:color w:val="0000FF"/>
          </w:rPr>
          <w:t>(приложение 3)</w:t>
        </w:r>
      </w:hyperlink>
      <w:r>
        <w:rPr>
          <w:rFonts w:cs="Calibri"/>
        </w:rPr>
        <w:t xml:space="preserve">, контрольно-счетного органа муниципального образования Ханты-Мансийского автономного округа - Югры </w:t>
      </w:r>
      <w:hyperlink w:anchor="Par353">
        <w:r>
          <w:rPr>
            <w:rStyle w:val="InternetLink"/>
            <w:rFonts w:cs="Calibri"/>
            <w:color w:val="0000FF"/>
          </w:rPr>
          <w:t>(приложение 4)</w:t>
        </w:r>
      </w:hyperlink>
      <w:r>
        <w:rPr>
          <w:rFonts w:cs="Calibri"/>
        </w:rPr>
        <w:t xml:space="preserve">, избирательной комиссии муниципального образования Ханты-Мансийского автономного округа - Югры </w:t>
      </w:r>
      <w:hyperlink w:anchor="Par458">
        <w:r>
          <w:rPr>
            <w:rStyle w:val="InternetLink"/>
            <w:rFonts w:cs="Calibri"/>
            <w:color w:val="0000FF"/>
          </w:rPr>
          <w:t>(приложение 5)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ХМАО - Югры от 30.09.2011 N 83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25"/>
      <w:bookmarkEnd w:id="2"/>
      <w:r>
        <w:rPr>
          <w:rFonts w:cs="Calibri"/>
        </w:rPr>
        <w:t>Статья 2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Закон вступает в силу по истечении десяти дней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ам местного самоуправления муниципальных образований Ханты-Мансийского автономного округа - Югры в трехмесячный срок со дня вступления в силу настоящего Закона привести в соответствие с настоящим Законом наименования должностей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 дня вступления в силу настоящего Закона признать утратившими силу следующие Законы автономного окр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Ханты-Мансийского автономного округа - Югры от 6 декабря 2005 года N 128-оз "О муниципальных должностях и реестре муниципальных должностей муниципальной службы в Ханты-Мансийском автономном округе - Югре" (Собрание законодательства Ханты-Мансийского автономного округа - Югры, 2005, N 12 (ч. I), ст. 141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1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Ханты-Мансийского автономного округа - Югры от 11 января 2006 года N 2-оз "О внесении изменений в Закон Ханты-Мансийского автономного округа - Югры "О муниципальных должностях и реестре муниципальных должностей муниципальной службы в Ханты-Мансийском автономном округе - Югре" (Собрание законодательства Ханты-Мансийского автономного округа - Югры, 2006, N 1, ст. 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r:id="rId1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Ханты-Мансийского автономного округа - Югры от 17 июля 2006 года N 78-оз "О внесении изменения в Закон Ханты-Мансийского автономного округа - Югры "О муниципальных должностях и реестре муниципальных должностей муниципальной службы в Ханты-Мансийском автономном округе - Югре" (Собрание законодательства Ханты-Мансийского автономного округа - Югры, 2006, N 7, ст. 65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нты-Мансий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ФИЛИП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. Ханты-Мансий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0 июля 2007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97-оз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" w:name="Par46"/>
      <w:bookmarkEnd w:id="3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Ханты-Мансий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 июля 2007 г. N 97-оз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4" w:name="Par51"/>
      <w:bookmarkEnd w:id="4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ИМЕНОВАНИЙ ДОЛЖНОСТЕЙ МУНИЦИПАЛЬНОЙ СЛУЖБЫ, УЧРЕЖД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ОБЕСПЕЧЕНИЯ ИСПОЛНЕНИЯ ПОЛНОМОЧ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ИТЕЛЬНОГО ОРГАН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ХМАО - Югры от 30.09.2008 N 90-о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9"/>
      <w:bookmarkEnd w:id="5"/>
      <w:r>
        <w:rPr>
          <w:rFonts w:cs="Calibri"/>
        </w:rPr>
        <w:t>I. В городских округах и муниципальных район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лжности муниципальной службы высшей группы, учреждаемые для выполнения функции "руководитель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аппар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управления аппа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лжности муниципальной службы главной группы, учреждаемые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ыполнения функции "руководитель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начальника управления аппар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(заведующий) отдела,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ыполнения функции "помощник (советник)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ощник, советник, консультант председателя представительного органа муниципального образования (должности муниципальной службы, учреждаемые для непосредственного обеспечения исполнения полномочий председателя представительного органа муниципально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сс-секретарь председателя представительного органа муниципального образования (должность муниципальной службы, учреждаемая для непосредственного обеспечения исполнения полномочий председателя представительного органа муниципального образ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2 в ред.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ХМАО - Югры от 30.09.2008 N 90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лжности муниципальной службы ведущей группы, учреждаемые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ыполнения функции "руководитель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(заведующий) отдела, службы в составе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начальника (заведующего) отдела,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ыполнения функций "специалист", "обеспечивающий специалис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-экспер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лжности муниципальной службы старшей группы, учреждаемые для выполнения функций "специалист", "обеспечивающий специалис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й специали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ущий специа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олжности муниципальной службы младшей группы, учреждаемые для выполнения функции "обеспечивающий специалис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 I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 II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87"/>
      <w:bookmarkEnd w:id="6"/>
      <w:r>
        <w:rPr>
          <w:rFonts w:cs="Calibri"/>
        </w:rPr>
        <w:t>II. В городских посел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численностью населения свыше 20 тысяч челове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лжности муниципальной службы главной группы, учреждаемые для выполнения функции "помощник (советник)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ощник, советник, консультант председателя представительного органа муниципального образования (должности муниципальной службы, учреждаемые для непосредственного обеспечения исполнения полномочий председателя представительного органа муниципально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ХМАО - Югры от 30.09.2008 N 90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сс-секретарь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лжности муниципальной службы ведущей группы, учреждаемые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ыполнения функции "руководитель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едующий сект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ыполнения функции "специалис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-экспер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лжности муниципальной службы старшей группы, учреждаемые для выполнения функций "специалист", "обеспечивающий специалис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й специали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ущий специа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лжности муниципальной службы младшей группы, учреждаемые для выполнения функции "обеспечивающий специалис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 I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 II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108"/>
      <w:bookmarkEnd w:id="7"/>
      <w:r>
        <w:rPr>
          <w:rFonts w:cs="Calibri"/>
        </w:rPr>
        <w:t>III. В городских и сельских посел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численностью населения от 10 до 20 тысяч челове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лжности муниципальной службы главной группы, учреждаемые для выполнения функции "помощник (советник)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ощник, советник, консультант председателя представительного органа муниципального образования (должности муниципальной службы, учреждаемые для непосредственного обеспечения исполнения полномочий председателя представительного органа муниципально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ХМАО - Югры от 30.09.2008 N 90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сс-секретарь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лжность муниципальной службы ведущей группы, учреждаемая для выполнения функции "руководитель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едующий сект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лжности муниципальной службы старшей группы, учреждаемые для выполнения функций "специалист", "обеспечивающий специалис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й специали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ущий специа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лжности муниципальной службы младшей группы, учреждаемые для выполнения функции "обеспечивающий специалис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 I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 II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125"/>
      <w:bookmarkEnd w:id="8"/>
      <w:r>
        <w:rPr>
          <w:rFonts w:cs="Calibri"/>
        </w:rPr>
        <w:t>IV. В городских и сельских посел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численностью населения от 1 до 10 тысяч челове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лжности муниципальной службы старшей группы, учреждаемые для выполнения функций "специалист", "обеспечивающий специалис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й специали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ущий специа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лжности муниципальной службы младшей группы, учреждаемые для выполнения функции "обеспечивающий специалис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 I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 II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136"/>
      <w:bookmarkEnd w:id="9"/>
      <w:r>
        <w:rPr>
          <w:rFonts w:cs="Calibri"/>
        </w:rPr>
        <w:t>V. В сельских посел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численностью населения до 1 тысячи челове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лжности муниципальной службы старшей группы, учреждаемые для выполнения функций "специалист", "обеспечивающий специалис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й специали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ущий специа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лжности муниципальной службы младшей группы, учреждаемые для выполнения функции "обеспечивающий специалис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 I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 II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0" w:name="Par151"/>
      <w:bookmarkEnd w:id="1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Ханты-Мансий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 июля 2007 г. N 97-о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1" w:name="Par156"/>
      <w:bookmarkEnd w:id="11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ИМЕНОВАНИЙ ДОЛЖНОСТЕЙ МУНИЦИПАЛЬНОЙ СЛУЖБЫ, УЧРЕЖД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НЕПОСРЕДСТВЕННОГО ОБЕСПЕЧЕНИЯ ИСПОЛНЕНИЯ ПОЛНОМОЧ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ХМАО - Югры от 30.09.2008 N 90-о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164"/>
      <w:bookmarkEnd w:id="12"/>
      <w:r>
        <w:rPr>
          <w:rFonts w:cs="Calibri"/>
        </w:rPr>
        <w:t>I. В городских округах и муниципальных район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родских поселениях с численностью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ыше 20 тысяч челове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лжности муниципальной службы высшей группы, учреждаемые для выполнения функции "руководитель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вый заместитель, заместитель главы муниципального образования </w:t>
      </w:r>
      <w:hyperlink w:anchor="Par171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71"/>
      <w:bookmarkEnd w:id="13"/>
      <w:r>
        <w:rPr>
          <w:rFonts w:cs="Calibri"/>
        </w:rPr>
        <w:t>&lt;*&gt; Учреждается в случае, если глава муниципального образования входит в состав представительного органа и исполняет полномочия его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лжности муниципальной службы главной группы, учреждаемые для выполнения функции "помощник (советник)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ощник, советник, консультант главы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сс-секретарь глав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177"/>
      <w:bookmarkEnd w:id="14"/>
      <w:r>
        <w:rPr>
          <w:rFonts w:cs="Calibri"/>
        </w:rPr>
        <w:t>II. В городских и сельских посел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численностью населения от 10 до 20 тысяч челове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и муниципальной службы главной группы, учреждаемые для выполнения функции "помощник (советник)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ощник главы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сс-секретарь глав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5" w:name="Par188"/>
      <w:bookmarkEnd w:id="15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Ханты-Мансий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 июля 2007 г. N 97-о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6" w:name="Par193"/>
      <w:bookmarkEnd w:id="16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ИМЕНОВАНИЙ ДОЛЖНОСТЕЙ МУНИЦИПАЛЬНОЙ СЛУЖБЫ, УЧРЕЖД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ОБЕСПЕЧЕНИЯ ИСПОЛНЕНИЯ ПОЛНОМОЧИЙ МЕСТНОЙ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ИСПОЛНИТЕЛЬНО-РАСПОРЯДИТЕЛЬНОГО ОРГАНА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НИЯ), ИНЫХ ОРГАНОВ МЕСТН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УСМОТРЕННЫХ УСТАВОМ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ЛАДАЮЩИХ СОБСТВЕННЫМИ ПОЛНОМОЧИЯМИ ПО РЕШЕНИЮ ВОПРО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СТНОГО ЗНАЧЕНИЯ В 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Законов ХМАО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9.06.2008 </w:t>
      </w:r>
      <w:hyperlink r:id="rId17">
        <w:r>
          <w:rPr>
            <w:rStyle w:val="InternetLink"/>
            <w:rFonts w:cs="Calibri"/>
            <w:color w:val="0000FF"/>
          </w:rPr>
          <w:t>N 49-оз</w:t>
        </w:r>
      </w:hyperlink>
      <w:r>
        <w:rPr>
          <w:rFonts w:cs="Calibri"/>
        </w:rPr>
        <w:t xml:space="preserve">, от 30.09.2008 </w:t>
      </w:r>
      <w:hyperlink r:id="rId18">
        <w:r>
          <w:rPr>
            <w:rStyle w:val="InternetLink"/>
            <w:rFonts w:cs="Calibri"/>
            <w:color w:val="0000FF"/>
          </w:rPr>
          <w:t>N 90-о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3.2009 </w:t>
      </w:r>
      <w:hyperlink r:id="rId19">
        <w:r>
          <w:rPr>
            <w:rStyle w:val="InternetLink"/>
            <w:rFonts w:cs="Calibri"/>
            <w:color w:val="0000FF"/>
          </w:rPr>
          <w:t>N 10-оз</w:t>
        </w:r>
      </w:hyperlink>
      <w:r>
        <w:rPr>
          <w:rFonts w:cs="Calibri"/>
        </w:rPr>
        <w:t xml:space="preserve">, от 23.04.2013 </w:t>
      </w:r>
      <w:hyperlink r:id="rId20">
        <w:r>
          <w:rPr>
            <w:rStyle w:val="InternetLink"/>
            <w:rFonts w:cs="Calibri"/>
            <w:color w:val="0000FF"/>
          </w:rPr>
          <w:t>N 40-о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7" w:name="Par207"/>
      <w:bookmarkEnd w:id="17"/>
      <w:r>
        <w:rPr>
          <w:rFonts w:cs="Calibri"/>
        </w:rPr>
        <w:t>I. В городских округах и муниципальных район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лжности муниципальной службы высшей группы, учреждаемые для выполнения функции "руководитель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а администрац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заместитель, заместитель главы (главы администрации)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яющий де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ректор департ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ь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лжности муниципальной службы главной группы, учреждаемые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ыполнения функции "руководитель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директора департамента, председателя комитета, начальника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управляющего де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ь комитета в составе департ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управления в составе департамента,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(заведующий) отдела,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ыполнения функции "специалис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кретарь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ХМАО - Югры от 02.03.2009 N 10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лжности муниципальной службы ведущей группы, учреждаемые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ыполнения функции "руководитель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председателя комитета в составе департ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начальника управления в составе департамента,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начальника (заведующего) отдела,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(заведующий) отдела, службы в составе департамента, комитета,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начальника (заведующего) отдела, службы в составе департамента, комитета,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едующий сект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ыполнения функций "специалист", "обеспечивающий специалис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-экспер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ый жилищный инспект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ХМАО - Югры от 23.04.2013 N 40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лжности муниципальной службы старшей группы, учреждаемые для выполнения функций "специалист", "обеспечивающий специалис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й специали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ущий специа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олжности муниципальной службы младшей группы, учреждаемые для выполнения функции "обеспечивающий специалис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 I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 II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8" w:name="Par247"/>
      <w:bookmarkEnd w:id="18"/>
      <w:r>
        <w:rPr>
          <w:rFonts w:cs="Calibri"/>
        </w:rPr>
        <w:t>II. В городских и сельских посел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численностью населения свыше 10 тысяч челове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лжности муниципальной службы высшей группы, учреждаемые для выполнения функции "руководитель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лава администрации муниципального образования </w:t>
      </w:r>
      <w:hyperlink w:anchor="Par254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ХМАО - Югры от 09.06.2008 N 49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254"/>
      <w:bookmarkEnd w:id="19"/>
      <w:r>
        <w:rPr>
          <w:rFonts w:cs="Calibri"/>
        </w:rPr>
        <w:t>&lt;*&gt; Учреждается в городских посел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ХМАО - Югры от 09.06.2008 N 49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заместитель, заместитель главы (главы администрации)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яющий де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седатель комитета </w:t>
      </w:r>
      <w:hyperlink w:anchor="Par262">
        <w:r>
          <w:rPr>
            <w:rStyle w:val="InternetLink"/>
            <w:rFonts w:cs="Calibri"/>
            <w:color w:val="0000FF"/>
          </w:rPr>
          <w:t>&lt;**&gt;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ХМАО - Югры от 09.06.2008 N 49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262"/>
      <w:bookmarkEnd w:id="20"/>
      <w:r>
        <w:rPr>
          <w:rFonts w:cs="Calibri"/>
        </w:rPr>
        <w:t>&lt;**&gt; Учреждается в поселениях с численностью населения свыше 30000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ХМАО - Югры от 09.06.2008 N 49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лжности муниципальной службы главной группы, учреждаемые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ыполнения функции "руководитель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меститель председателя комитета </w:t>
      </w:r>
      <w:hyperlink w:anchor="Par271">
        <w:r>
          <w:rPr>
            <w:rStyle w:val="InternetLink"/>
            <w:rFonts w:cs="Calibri"/>
            <w:color w:val="0000FF"/>
          </w:rPr>
          <w:t>&lt;**&gt;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ХМАО - Югры от 09.06.2008 N 49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271"/>
      <w:bookmarkEnd w:id="21"/>
      <w:r>
        <w:rPr>
          <w:rFonts w:cs="Calibri"/>
        </w:rPr>
        <w:t>&lt;**&gt; Учреждается в поселениях с численностью населения свыше 30000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ХМАО - Югры от 09.06.2008 N 49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начальника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(заведующий) отдела,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ыполнения функции "специалис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кретарь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ХМАО - Югры от 02.03.2009 N 10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лжности муниципальной службы ведущей группы, учреждаемые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ыполнения функции "руководитель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(заведующий) отдела, службы в составе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едующий сект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ыполнения функции "специалис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-экспер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ый жилищный инспект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ХМАО - Югры от 23.04.2013 N 40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лжности муниципальной службы старшей группы, учреждаемые для выполнения функций "специалист", "обеспечивающий специалис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й специали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ущий специа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олжности муниципальной службы младшей группы, учреждаемые для выполнения функции "обеспечивающий специалис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 I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 II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2" w:name="Par296"/>
      <w:bookmarkEnd w:id="22"/>
      <w:r>
        <w:rPr>
          <w:rFonts w:cs="Calibri"/>
        </w:rPr>
        <w:t>III. В городских и сельских поселениях с численность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селения от 1 до 10 тысяч челове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ХМАО - Югры от 30.09.2008 N 90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лжность муниципальной службы высшей группы, учреждаемая для выполнения функции "руководитель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главы (главы администрации)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лжности муниципальной службы главной группы, учреждаемые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ыполнения функции "руководитель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(заведующий) отдела,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ыполнения функции "специалис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кретарь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ХМАО - Югры от 02.03.2009 N 10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лжности муниципальной службы ведущей группы, учреждаемые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ыполнения функции "руководитель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едующий сект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ыполнения функции "специалис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ый жилищный инспект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</w:t>
      </w:r>
      <w:hyperlink r:id="rId3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ХМАО - Югры от 23.04.2013 N 40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лжности муниципальной службы старшей группы, учреждаемые для выполнения функций "специалист", "обеспечивающий специалис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й специали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ущий специа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олжности муниципальной службы младшей группы, учреждаемые для выполнения функции "обеспечивающий специалис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 I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 II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3" w:name="Par323"/>
      <w:bookmarkEnd w:id="23"/>
      <w:r>
        <w:rPr>
          <w:rFonts w:cs="Calibri"/>
        </w:rPr>
        <w:t>IV. В сельских поселениях с численность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селения до 1 тысячи челове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лжность муниципальной службы высшей группы, учреждаемая для выполнения функции "руководитель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меститель главы (главы администрации) муниципального образования </w:t>
      </w:r>
      <w:hyperlink w:anchor="Par330">
        <w:r>
          <w:rPr>
            <w:rStyle w:val="InternetLink"/>
            <w:rFonts w:cs="Calibri"/>
            <w:color w:val="0000FF"/>
          </w:rPr>
          <w:t>&lt;***&gt;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ХМАО - Югры от 09.06.2008 N 49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4" w:name="Par330"/>
      <w:bookmarkEnd w:id="24"/>
      <w:r>
        <w:rPr>
          <w:rFonts w:cs="Calibri"/>
        </w:rPr>
        <w:t>&lt;***&gt; Учреждается в случае, если на территории муниципального образования расположены два и более населенных пун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ХМАО - Югры от 09.06.2008 N 49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Должность муниципальной службы ведущей группы, учреждаемая для выполнения функции "специалис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ый жилищный инспект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1 введен </w:t>
      </w:r>
      <w:hyperlink r:id="rId3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ХМАО - Югры от 23.04.2013 N 40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лжности муниципальной службы старшей группы, учреждаемые для выполнения функции "специалис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й специали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ущий специа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лжности муниципальной службы младшей группы, учреждаемые для выполнения функции "обеспечивающий специалис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 I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 II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5" w:name="Par348"/>
      <w:bookmarkEnd w:id="25"/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Ханты-Мансий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 июля 2007 г. N 97-о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6" w:name="Par353"/>
      <w:bookmarkEnd w:id="26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ИМЕНОВАНИЙ ДОЛЖНОСТЕЙ МУНИЦИПАЛЬНОЙ СЛУЖБЫ, УЧРЕЖД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ОБЕСПЕЧЕНИЯ ИСПОЛНЕНИЯ ПОЛНОМОЧ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НТРОЛЬНО-СЧЕТНОГО ОРГАН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ХМАО - Югры от 30.09.2011 N 83-оз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7" w:name="Par361"/>
      <w:bookmarkEnd w:id="27"/>
      <w:r>
        <w:rPr>
          <w:rFonts w:cs="Calibri"/>
        </w:rPr>
        <w:t>I. В городских округах и муниципальных район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лжность муниципальной службы высшей группы, учреждаемая для выполнения функции "руководитель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ь контрольно-счетного органа муниципального образования, созданного представительным органом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ХМАО - Югры от 30.09.2011 N 83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лжности муниципальной службы главной группы, учреждаемые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ыполнения функции "руководитель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председателя контрольно-счет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удит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(заведующий) отдела,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ыполнения функции "специалис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пект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3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ХМАО - Югры от 30.09.2011 N 83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лжности муниципальной службы ведущей группы, учреждаемые для выполнения функций "специалист", "обеспечивающий специалис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-экспер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лжности муниципальной службы старшей группы, учреждаемые для выполнения функций "специалист", "обеспечивающий специалис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й специали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ущий специа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олжности муниципальной службы младшей группы, учреждаемые для выполнения функции "обеспечивающий специалис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 I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 II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8" w:name="Par385"/>
      <w:bookmarkEnd w:id="28"/>
      <w:r>
        <w:rPr>
          <w:rFonts w:cs="Calibri"/>
        </w:rPr>
        <w:t>II. В городских посел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численностью населения свыше 20 тысяч челове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лжность муниципальной службы высшей группы, учреждаемая для выполнения функции "руководитель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ь контрольно-счетного органа муниципального образования, созданного представительным органом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ХМАО - Югры от 30.09.2011 N 83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Должности муниципальной службы главной группы, учреждаемые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ыполнения функции "руководитель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председателя контрольно-счет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удит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ыполнения функции "специалис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пект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1 введен </w:t>
      </w:r>
      <w:hyperlink r:id="rId4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ХМАО - Югры от 30.09.2011 N 83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лжности муниципальной службы ведущей группы, учреждаемые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ыполнения функции "руководитель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едующий сект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ыполнения функции "специалис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-экспер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лжности муниципальной службы старшей группы, учреждаемые для выполнения функций "специалист", "обеспечивающий специалис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й специали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ущий специа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лжности муниципальной службы младшей группы, учреждаемые для выполнения функции "обеспечивающий специалис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 I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 II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9" w:name="Par412"/>
      <w:bookmarkEnd w:id="29"/>
      <w:r>
        <w:rPr>
          <w:rFonts w:cs="Calibri"/>
        </w:rPr>
        <w:t>III. В городских и сельских посел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численностью населения от 10 до 20 тысяч челове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лжность муниципальной службы высшей группы, учреждаемая для выполнения функции "руководитель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ь контрольно-счетного органа муниципального образования, созданного представительным органом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ХМАО - Югры от 30.09.2011 N 83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Должности муниципальной службы главной группы, учреждаемые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ыполнения функции "руководитель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председателя контрольно-счет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удит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ыполнения функции "специалис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пект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.1 введен </w:t>
      </w:r>
      <w:hyperlink r:id="rId4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ХМАО - Югры от 30.09.2011 N 83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лжность муниципальной службы ведущей группы, учреждаемая для выполнения функции "руководитель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едующий сект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лжности муниципальной службы старшей группы, учреждаемые для выполнения функций "специалист", "обеспечивающий специалис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й специали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ущий специа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лжности муниципальной службы младшей группы, учреждаемые для выполнения функции "обеспечивающий специалис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 I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 II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0" w:name="Par435"/>
      <w:bookmarkEnd w:id="30"/>
      <w:r>
        <w:rPr>
          <w:rFonts w:cs="Calibri"/>
        </w:rPr>
        <w:t>IV. В городских и сельских посел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численностью населения до 10 тысяч челове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4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ХМАО - Югры от 30.09.2011 N 83-о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лжность муниципальной службы высшей группы, учреждаемая для выполнения функции "руководитель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ь контрольно-счетного органа муниципального образования, созданного представительным органом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лжность муниципальной службы главной группы, учреждаемая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ыполнения функции "руководитель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председателя контрольно-счет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удит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ыполнения функции "специалис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пек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1" w:name="Par453"/>
      <w:bookmarkEnd w:id="31"/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Ханты-Мансий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 июля 2007 г. N 97-о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2" w:name="Par458"/>
      <w:bookmarkEnd w:id="32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ИМЕНОВАНИЙ ДОЛЖНОСТЕЙ МУНИЦИПАЛЬНОЙ СЛУЖБ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РЕЖДАЕМЫХ ДЛЯ ОБЕСПЕЧЕНИЯ ИСПОЛНЕНИЯ ПОЛНОМОЧ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ЗБИРАТЕЛЬНОЙ КОМИСС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3" w:name="Par464"/>
      <w:bookmarkEnd w:id="33"/>
      <w:r>
        <w:rPr>
          <w:rFonts w:cs="Calibri"/>
        </w:rPr>
        <w:t>В городских округах, муниципальных район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родских и сельских посел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лжности муниципальной службы старшей группы, учреждаемые для выполнения функций "специалист", "обеспечивающий специалис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й специали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ущий специа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лжности муниципальной службы младшей группы, учреждаемые для выполнения функций "специалист", "обеспечивающий специалис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 I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 II катег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735B5E47C696E999D7BABE5F7069D2FFC6739BA1B4324E73890C1888C2D7F2A5AD53FD49B3CF234C9B360n2G" TargetMode="External"/><Relationship Id="rId3" Type="http://schemas.openxmlformats.org/officeDocument/2006/relationships/hyperlink" Target="consultantplus://offline/ref=DA0735B5E47C696E999D7BABE5F7069D2FFC6739BA194323E73890C1888C2D7F2A5AD53FD49B3CF234C9B360n2G" TargetMode="External"/><Relationship Id="rId4" Type="http://schemas.openxmlformats.org/officeDocument/2006/relationships/hyperlink" Target="consultantplus://offline/ref=DA0735B5E47C696E999D7BABE5F7069D2FFC6739BA174625E33890C1888C2D7F2A5AD53FD49B3CF234C9B360n2G" TargetMode="External"/><Relationship Id="rId5" Type="http://schemas.openxmlformats.org/officeDocument/2006/relationships/hyperlink" Target="consultantplus://offline/ref=DA0735B5E47C696E999D7BABE5F7069D2FFC6739B91D4625E33890C1888C2D7F2A5AD53FD49B3CF234C9B360n2G" TargetMode="External"/><Relationship Id="rId6" Type="http://schemas.openxmlformats.org/officeDocument/2006/relationships/hyperlink" Target="consultantplus://offline/ref=DA0735B5E47C696E999D7BABE5F7069D2FFC6739B6164727E83890C1888C2D7F2A5AD53FD49B3CF234C9B360n3G" TargetMode="External"/><Relationship Id="rId7" Type="http://schemas.openxmlformats.org/officeDocument/2006/relationships/hyperlink" Target="consultantplus://offline/ref=DA0735B5E47C696E999D7BBDE69B519228F33131BA1E4875BC67CB9CDF8527286D158C7D90963DF663n6G" TargetMode="External"/><Relationship Id="rId8" Type="http://schemas.openxmlformats.org/officeDocument/2006/relationships/hyperlink" Target="consultantplus://offline/ref=DA0735B5E47C696E999D7BABE5F7069D2FFC6739B91D4625E33890C1888C2D7F2A5AD53FD49B3CF234C9B360n3G" TargetMode="External"/><Relationship Id="rId9" Type="http://schemas.openxmlformats.org/officeDocument/2006/relationships/hyperlink" Target="consultantplus://offline/ref=DA0735B5E47C696E999D7BABE5F7069D2FFC6739BD1C4122E83890C1888C2D7F62nAG" TargetMode="External"/><Relationship Id="rId10" Type="http://schemas.openxmlformats.org/officeDocument/2006/relationships/hyperlink" Target="consultantplus://offline/ref=DA0735B5E47C696E999D7BABE5F7069D2FFC6739BC174321E53890C1888C2D7F62nAG" TargetMode="External"/><Relationship Id="rId11" Type="http://schemas.openxmlformats.org/officeDocument/2006/relationships/hyperlink" Target="consultantplus://offline/ref=DA0735B5E47C696E999D7BABE5F7069D2FFC6739BD1C4226E33890C1888C2D7F62nAG" TargetMode="External"/><Relationship Id="rId12" Type="http://schemas.openxmlformats.org/officeDocument/2006/relationships/hyperlink" Target="consultantplus://offline/ref=DA0735B5E47C696E999D7BABE5F7069D2FFC6739BA194323E73890C1888C2D7F2A5AD53FD49B3CF234C9B360n3G" TargetMode="External"/><Relationship Id="rId13" Type="http://schemas.openxmlformats.org/officeDocument/2006/relationships/hyperlink" Target="consultantplus://offline/ref=DA0735B5E47C696E999D7BABE5F7069D2FFC6739BA194323E73890C1888C2D7F2A5AD53FD49B3CF234C9B360nCG" TargetMode="External"/><Relationship Id="rId14" Type="http://schemas.openxmlformats.org/officeDocument/2006/relationships/hyperlink" Target="consultantplus://offline/ref=DA0735B5E47C696E999D7BABE5F7069D2FFC6739BA194323E73890C1888C2D7F2A5AD53FD49B3CF234C9B260n6G" TargetMode="External"/><Relationship Id="rId15" Type="http://schemas.openxmlformats.org/officeDocument/2006/relationships/hyperlink" Target="consultantplus://offline/ref=DA0735B5E47C696E999D7BABE5F7069D2FFC6739BA194323E73890C1888C2D7F2A5AD53FD49B3CF234C9B260n0G" TargetMode="External"/><Relationship Id="rId16" Type="http://schemas.openxmlformats.org/officeDocument/2006/relationships/hyperlink" Target="consultantplus://offline/ref=DA0735B5E47C696E999D7BABE5F7069D2FFC6739BA194323E73890C1888C2D7F2A5AD53FD49B3CF234C9B260n2G" TargetMode="External"/><Relationship Id="rId17" Type="http://schemas.openxmlformats.org/officeDocument/2006/relationships/hyperlink" Target="consultantplus://offline/ref=DA0735B5E47C696E999D7BABE5F7069D2FFC6739BA1B4324E73890C1888C2D7F2A5AD53FD49B3CF234C9B360n2G" TargetMode="External"/><Relationship Id="rId18" Type="http://schemas.openxmlformats.org/officeDocument/2006/relationships/hyperlink" Target="consultantplus://offline/ref=DA0735B5E47C696E999D7BABE5F7069D2FFC6739BA194323E73890C1888C2D7F2A5AD53FD49B3CF234C9B260n3G" TargetMode="External"/><Relationship Id="rId19" Type="http://schemas.openxmlformats.org/officeDocument/2006/relationships/hyperlink" Target="consultantplus://offline/ref=DA0735B5E47C696E999D7BABE5F7069D2FFC6739BA174625E33890C1888C2D7F2A5AD53FD49B3CF234C9B360n2G" TargetMode="External"/><Relationship Id="rId20" Type="http://schemas.openxmlformats.org/officeDocument/2006/relationships/hyperlink" Target="consultantplus://offline/ref=DA0735B5E47C696E999D7BABE5F7069D2FFC6739B6164727E83890C1888C2D7F2A5AD53FD49B3CF234C9B360n3G" TargetMode="External"/><Relationship Id="rId21" Type="http://schemas.openxmlformats.org/officeDocument/2006/relationships/hyperlink" Target="consultantplus://offline/ref=DA0735B5E47C696E999D7BABE5F7069D2FFC6739BA174625E33890C1888C2D7F2A5AD53FD49B3CF234C9B360n3G" TargetMode="External"/><Relationship Id="rId22" Type="http://schemas.openxmlformats.org/officeDocument/2006/relationships/hyperlink" Target="consultantplus://offline/ref=DA0735B5E47C696E999D7BABE5F7069D2FFC6739B6164727E83890C1888C2D7F2A5AD53FD49B3CF234C9B360nCG" TargetMode="External"/><Relationship Id="rId23" Type="http://schemas.openxmlformats.org/officeDocument/2006/relationships/hyperlink" Target="consultantplus://offline/ref=DA0735B5E47C696E999D7BABE5F7069D2FFC6739BA1B4324E73890C1888C2D7F2A5AD53FD49B3CF234C9B360nDG" TargetMode="External"/><Relationship Id="rId24" Type="http://schemas.openxmlformats.org/officeDocument/2006/relationships/hyperlink" Target="consultantplus://offline/ref=DA0735B5E47C696E999D7BABE5F7069D2FFC6739BA1B4324E73890C1888C2D7F2A5AD53FD49B3CF234C9B260n0G" TargetMode="External"/><Relationship Id="rId25" Type="http://schemas.openxmlformats.org/officeDocument/2006/relationships/hyperlink" Target="consultantplus://offline/ref=DA0735B5E47C696E999D7BABE5F7069D2FFC6739BA1B4324E73890C1888C2D7F2A5AD53FD49B3CF234C9B260n5G" TargetMode="External"/><Relationship Id="rId26" Type="http://schemas.openxmlformats.org/officeDocument/2006/relationships/hyperlink" Target="consultantplus://offline/ref=DA0735B5E47C696E999D7BABE5F7069D2FFC6739BA1B4324E73890C1888C2D7F2A5AD53FD49B3CF234C9B260n1G" TargetMode="External"/><Relationship Id="rId27" Type="http://schemas.openxmlformats.org/officeDocument/2006/relationships/hyperlink" Target="consultantplus://offline/ref=DA0735B5E47C696E999D7BABE5F7069D2FFC6739BA1B4324E73890C1888C2D7F2A5AD53FD49B3CF234C9B260n6G" TargetMode="External"/><Relationship Id="rId28" Type="http://schemas.openxmlformats.org/officeDocument/2006/relationships/hyperlink" Target="consultantplus://offline/ref=DA0735B5E47C696E999D7BABE5F7069D2FFC6739BA1B4324E73890C1888C2D7F2A5AD53FD49B3CF234C9B260n1G" TargetMode="External"/><Relationship Id="rId29" Type="http://schemas.openxmlformats.org/officeDocument/2006/relationships/hyperlink" Target="consultantplus://offline/ref=DA0735B5E47C696E999D7BABE5F7069D2FFC6739BA174625E33890C1888C2D7F2A5AD53FD49B3CF234C9B360nDG" TargetMode="External"/><Relationship Id="rId30" Type="http://schemas.openxmlformats.org/officeDocument/2006/relationships/hyperlink" Target="consultantplus://offline/ref=DA0735B5E47C696E999D7BABE5F7069D2FFC6739B6164727E83890C1888C2D7F2A5AD53FD49B3CF234C9B260n4G" TargetMode="External"/><Relationship Id="rId31" Type="http://schemas.openxmlformats.org/officeDocument/2006/relationships/hyperlink" Target="consultantplus://offline/ref=DA0735B5E47C696E999D7BABE5F7069D2FFC6739BA194323E73890C1888C2D7F2A5AD53FD49B3CF234C9B260n3G" TargetMode="External"/><Relationship Id="rId32" Type="http://schemas.openxmlformats.org/officeDocument/2006/relationships/hyperlink" Target="consultantplus://offline/ref=DA0735B5E47C696E999D7BABE5F7069D2FFC6739BA174625E33890C1888C2D7F2A5AD53FD49B3CF234C9B260n5G" TargetMode="External"/><Relationship Id="rId33" Type="http://schemas.openxmlformats.org/officeDocument/2006/relationships/hyperlink" Target="consultantplus://offline/ref=DA0735B5E47C696E999D7BABE5F7069D2FFC6739B6164727E83890C1888C2D7F2A5AD53FD49B3CF234C9B260n6G" TargetMode="External"/><Relationship Id="rId34" Type="http://schemas.openxmlformats.org/officeDocument/2006/relationships/hyperlink" Target="consultantplus://offline/ref=DA0735B5E47C696E999D7BABE5F7069D2FFC6739BA1B4324E73890C1888C2D7F2A5AD53FD49B3CF234C9B260n3G" TargetMode="External"/><Relationship Id="rId35" Type="http://schemas.openxmlformats.org/officeDocument/2006/relationships/hyperlink" Target="consultantplus://offline/ref=DA0735B5E47C696E999D7BABE5F7069D2FFC6739BA1B4324E73890C1888C2D7F2A5AD53FD49B3CF234C9B260nCG" TargetMode="External"/><Relationship Id="rId36" Type="http://schemas.openxmlformats.org/officeDocument/2006/relationships/hyperlink" Target="consultantplus://offline/ref=DA0735B5E47C696E999D7BABE5F7069D2FFC6739B6164727E83890C1888C2D7F2A5AD53FD49B3CF234C9B260nCG" TargetMode="External"/><Relationship Id="rId37" Type="http://schemas.openxmlformats.org/officeDocument/2006/relationships/hyperlink" Target="consultantplus://offline/ref=DA0735B5E47C696E999D7BABE5F7069D2FFC6739B91D4625E33890C1888C2D7F2A5AD53FD49B3CF234C9B360nCG" TargetMode="External"/><Relationship Id="rId38" Type="http://schemas.openxmlformats.org/officeDocument/2006/relationships/hyperlink" Target="consultantplus://offline/ref=DA0735B5E47C696E999D7BABE5F7069D2FFC6739B91D4625E33890C1888C2D7F2A5AD53FD49B3CF234C9B260n5G" TargetMode="External"/><Relationship Id="rId39" Type="http://schemas.openxmlformats.org/officeDocument/2006/relationships/hyperlink" Target="consultantplus://offline/ref=DA0735B5E47C696E999D7BABE5F7069D2FFC6739B91D4625E33890C1888C2D7F2A5AD53FD49B3CF234C9B260n6G" TargetMode="External"/><Relationship Id="rId40" Type="http://schemas.openxmlformats.org/officeDocument/2006/relationships/hyperlink" Target="consultantplus://offline/ref=DA0735B5E47C696E999D7BABE5F7069D2FFC6739B91D4625E33890C1888C2D7F2A5AD53FD49B3CF234C9B160n5G" TargetMode="External"/><Relationship Id="rId41" Type="http://schemas.openxmlformats.org/officeDocument/2006/relationships/hyperlink" Target="consultantplus://offline/ref=DA0735B5E47C696E999D7BABE5F7069D2FFC6739B91D4625E33890C1888C2D7F2A5AD53FD49B3CF234C9B160n6G" TargetMode="External"/><Relationship Id="rId42" Type="http://schemas.openxmlformats.org/officeDocument/2006/relationships/hyperlink" Target="consultantplus://offline/ref=DA0735B5E47C696E999D7BABE5F7069D2FFC6739B91D4625E33890C1888C2D7F2A5AD53FD49B3CF234C9B060n4G" TargetMode="External"/><Relationship Id="rId43" Type="http://schemas.openxmlformats.org/officeDocument/2006/relationships/hyperlink" Target="consultantplus://offline/ref=DA0735B5E47C696E999D7BABE5F7069D2FFC6739B91D4625E33890C1888C2D7F2A5AD53FD49B3CF234C9B060n5G" TargetMode="External"/><Relationship Id="rId44" Type="http://schemas.openxmlformats.org/officeDocument/2006/relationships/hyperlink" Target="consultantplus://offline/ref=DA0735B5E47C696E999D7BABE5F7069D2FFC6739B91D4625E33890C1888C2D7F2A5AD53FD49B3CF234C9B060nCG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39:00Z</dcterms:created>
  <dc:creator>Adm5</dc:creator>
  <dc:description/>
  <dc:language>en-US</dc:language>
  <cp:lastModifiedBy>Adm5</cp:lastModifiedBy>
  <dcterms:modified xsi:type="dcterms:W3CDTF">2014-02-26T06:42:00Z</dcterms:modified>
  <cp:revision>1</cp:revision>
  <dc:subject/>
  <dc:title/>
</cp:coreProperties>
</file>