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3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7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"и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подпункте "б" пункта 4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втором пункта 5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5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 утверждена Указом Президента РФ от 23.06.2014 N 46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"д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абзаце первом пункта 3</w:t>
        </w:r>
      </w:hyperlink>
      <w:r>
        <w:rPr>
          <w:rFonts w:cs="Calibri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6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8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30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3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32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нести в </w:t>
      </w:r>
      <w:hyperlink r:id="rId3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4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1. Установить, что сведения, предусмотренные </w:t>
      </w:r>
      <w:hyperlink r:id="rId3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4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5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10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11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46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13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227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9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" w:name="Par324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397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430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32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477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33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5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4" w:name="Par568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3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09"/>
      <w:bookmarkEnd w:id="15"/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10"/>
      <w:bookmarkEnd w:id="16"/>
      <w:r>
        <w:rPr>
          <w:rFonts w:cs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11"/>
      <w:bookmarkEnd w:id="17"/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12"/>
      <w:bookmarkEnd w:id="18"/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13"/>
      <w:bookmarkEnd w:id="19"/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614"/>
      <w:bookmarkEnd w:id="20"/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15"/>
      <w:bookmarkEnd w:id="21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6"/>
      <w:bookmarkEnd w:id="22"/>
      <w:r>
        <w:rPr>
          <w:rFonts w:cs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617"/>
      <w:bookmarkEnd w:id="23"/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618"/>
      <w:bookmarkEnd w:id="24"/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619"/>
      <w:bookmarkEnd w:id="25"/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620"/>
      <w:bookmarkEnd w:id="26"/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21"/>
      <w:bookmarkEnd w:id="27"/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622"/>
      <w:bookmarkEnd w:id="28"/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623"/>
      <w:bookmarkEnd w:id="29"/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624"/>
      <w:bookmarkEnd w:id="30"/>
      <w:r>
        <w:rPr>
          <w:rFonts w:cs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625"/>
      <w:bookmarkEnd w:id="31"/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26"/>
      <w:bookmarkEnd w:id="32"/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Calibri"/>
            <w:color w:val="0000FF"/>
          </w:rPr>
          <w:t>подразделе 5.1</w:t>
        </w:r>
      </w:hyperlink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27"/>
      <w:bookmarkEnd w:id="33"/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28"/>
      <w:bookmarkEnd w:id="34"/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29"/>
      <w:bookmarkEnd w:id="35"/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30"/>
      <w:bookmarkEnd w:id="36"/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31"/>
      <w:bookmarkEnd w:id="37"/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32"/>
      <w:bookmarkEnd w:id="38"/>
      <w:r>
        <w:rPr>
          <w:rFonts w:cs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633"/>
      <w:bookmarkEnd w:id="39"/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634"/>
      <w:bookmarkEnd w:id="40"/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35"/>
      <w:bookmarkEnd w:id="41"/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36"/>
      <w:bookmarkEnd w:id="42"/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637"/>
      <w:bookmarkEnd w:id="43"/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63E35CC32EA134E3F30C0D88AC4FACD28292731E57429A5A9025C695YCh0E" TargetMode="External"/><Relationship Id="rId4" Type="http://schemas.openxmlformats.org/officeDocument/2006/relationships/hyperlink" Target="consultantplus://offline/ref=3963E35CC32EA134E3F30C0D88AC4FACD28394701C56429A5A9025C695YCh0E" TargetMode="External"/><Relationship Id="rId5" Type="http://schemas.openxmlformats.org/officeDocument/2006/relationships/hyperlink" Target="consultantplus://offline/ref=3963E35CC32EA134E3F30C0D88AC4FACD28394701C56429A5A9025C695C0F58E146EB2B93C6044F2YDhAE" TargetMode="External"/><Relationship Id="rId6" Type="http://schemas.openxmlformats.org/officeDocument/2006/relationships/hyperlink" Target="consultantplus://offline/ref=3963E35CC32EA134E3F30C0D88AC4FACD28394701C56429A5A9025C695YCh0E" TargetMode="External"/><Relationship Id="rId7" Type="http://schemas.openxmlformats.org/officeDocument/2006/relationships/hyperlink" Target="consultantplus://offline/ref=3963E35CC32EA134E3F30C0D88AC4FACD28394701C56429A5A9025C695C0F58E146EB2B93C6044F0YDh7E" TargetMode="External"/><Relationship Id="rId8" Type="http://schemas.openxmlformats.org/officeDocument/2006/relationships/hyperlink" Target="consultantplus://offline/ref=3963E35CC32EA134E3F30C0D88AC4FACD28394701C56429A5A9025C695C0F58E146EB2B93C6044F1YDh8E" TargetMode="External"/><Relationship Id="rId9" Type="http://schemas.openxmlformats.org/officeDocument/2006/relationships/hyperlink" Target="consultantplus://offline/ref=3963E35CC32EA134E3F30C0D88AC4FACD28394701C56429A5A9025C695C0F58E146EB2B93C6044F1YDh9E" TargetMode="External"/><Relationship Id="rId10" Type="http://schemas.openxmlformats.org/officeDocument/2006/relationships/hyperlink" Target="consultantplus://offline/ref=3963E35CC32EA134E3F30C0D88AC4FACD28394701C56429A5A9025C695C0F58E146EB2B93C6044F1YDh6E" TargetMode="External"/><Relationship Id="rId11" Type="http://schemas.openxmlformats.org/officeDocument/2006/relationships/hyperlink" Target="consultantplus://offline/ref=3963E35CC32EA134E3F30C0D88AC4FACD28394701C56429A5A9025C695C0F58E146EB2B93C6044F2YDhAE" TargetMode="External"/><Relationship Id="rId12" Type="http://schemas.openxmlformats.org/officeDocument/2006/relationships/hyperlink" Target="consultantplus://offline/ref=3963E35CC32EA134E3F30C0D88AC4FACD28394701C56429A5A9025C695C0F58E146EB2B93C6044F2YDh9E" TargetMode="External"/><Relationship Id="rId13" Type="http://schemas.openxmlformats.org/officeDocument/2006/relationships/hyperlink" Target="consultantplus://offline/ref=3963E35CC32EA134E3F30C0D88AC4FACD28394701C56429A5A9025C695C0F58E146EB2B93C6145F6YDhAE" TargetMode="External"/><Relationship Id="rId14" Type="http://schemas.openxmlformats.org/officeDocument/2006/relationships/hyperlink" Target="consultantplus://offline/ref=3963E35CC32EA134E3F30C0D88AC4FACD28394701C56429A5A9025C695C0F58E146EB2B93C6044F3YDhCE" TargetMode="External"/><Relationship Id="rId15" Type="http://schemas.openxmlformats.org/officeDocument/2006/relationships/hyperlink" Target="consultantplus://offline/ref=3963E35CC32EA134E3F30C0D88AC4FACD28394701454429A5A9025C695YCh0E" TargetMode="External"/><Relationship Id="rId16" Type="http://schemas.openxmlformats.org/officeDocument/2006/relationships/hyperlink" Target="consultantplus://offline/ref=3963E35CC32EA134E3F30C0D88AC4FACD28394701454429A5A9025C695C0F58E146EB2B93C6044F2YDhAE" TargetMode="External"/><Relationship Id="rId17" Type="http://schemas.openxmlformats.org/officeDocument/2006/relationships/hyperlink" Target="consultantplus://offline/ref=3963E35CC32EA134E3F30C0D88AC4FACD28394701454429A5A9025C695YCh0E" TargetMode="External"/><Relationship Id="rId18" Type="http://schemas.openxmlformats.org/officeDocument/2006/relationships/hyperlink" Target="consultantplus://offline/ref=3963E35CC32EA134E3F30C0D88AC4FACD28394701454429A5A9025C695C0F58E146EB2B93C6044F0YDh7E" TargetMode="External"/><Relationship Id="rId19" Type="http://schemas.openxmlformats.org/officeDocument/2006/relationships/hyperlink" Target="consultantplus://offline/ref=3963E35CC32EA134E3F30C0D88AC4FACD28394701454429A5A9025C695C0F58E146EB2B93C6044F1YDhCE" TargetMode="External"/><Relationship Id="rId20" Type="http://schemas.openxmlformats.org/officeDocument/2006/relationships/hyperlink" Target="consultantplus://offline/ref=3963E35CC32EA134E3F30C0D88AC4FACD28394701454429A5A9025C695C0F58E146EB2B93C6044F1YDhDE" TargetMode="External"/><Relationship Id="rId21" Type="http://schemas.openxmlformats.org/officeDocument/2006/relationships/hyperlink" Target="consultantplus://offline/ref=3963E35CC32EA134E3F30C0D88AC4FACD28394701454429A5A9025C695C0F58E146EB2B93C6044F2YDh9E" TargetMode="External"/><Relationship Id="rId22" Type="http://schemas.openxmlformats.org/officeDocument/2006/relationships/hyperlink" Target="consultantplus://offline/ref=3963E35CC32EA134E3F30C0D88AC4FACD28092731554429A5A9025C695YCh0E" TargetMode="External"/><Relationship Id="rId23" Type="http://schemas.openxmlformats.org/officeDocument/2006/relationships/hyperlink" Target="consultantplus://offline/ref=3963E35CC32EA134E3F30C0D88AC4FACD28092731554429A5A9025C695C0F58E146EB2B93C6044F0YDh9E" TargetMode="External"/><Relationship Id="rId24" Type="http://schemas.openxmlformats.org/officeDocument/2006/relationships/hyperlink" Target="consultantplus://offline/ref=3963E35CC32EA134E3F30C0D88AC4FACD28394701454429A5A9025C695C0F58E146EB2B93C6044F2YDhAE" TargetMode="External"/><Relationship Id="rId25" Type="http://schemas.openxmlformats.org/officeDocument/2006/relationships/hyperlink" Target="consultantplus://offline/ref=3963E35CC32EA134E3F30C0D88AC4FACD28396721C51429A5A9025C695YCh0E" TargetMode="External"/><Relationship Id="rId26" Type="http://schemas.openxmlformats.org/officeDocument/2006/relationships/hyperlink" Target="consultantplus://offline/ref=3963E35CC32EA134E3F30C0D88AC4FACD28396721C51429A5A9025C695C0F58E146EB2B93C6044F0YDh9E" TargetMode="External"/><Relationship Id="rId27" Type="http://schemas.openxmlformats.org/officeDocument/2006/relationships/hyperlink" Target="consultantplus://offline/ref=3963E35CC32EA134E3F30C0D88AC4FACD28396721C51429A5A9025C695C0F58E146EB2B93C6044F2YDhEE" TargetMode="External"/><Relationship Id="rId28" Type="http://schemas.openxmlformats.org/officeDocument/2006/relationships/hyperlink" Target="consultantplus://offline/ref=3963E35CC32EA134E3F30C0D88AC4FACD28396721C51429A5A9025C695C0F58E146EB2B93C6044F2YDhFE" TargetMode="External"/><Relationship Id="rId29" Type="http://schemas.openxmlformats.org/officeDocument/2006/relationships/hyperlink" Target="consultantplus://offline/ref=3963E35CC32EA134E3F30C0D88AC4FACD28396721C51429A5A9025C695C0F58E146EB2B93C6044F2YDhCE" TargetMode="External"/><Relationship Id="rId30" Type="http://schemas.openxmlformats.org/officeDocument/2006/relationships/hyperlink" Target="consultantplus://offline/ref=3963E35CC32EA134E3F30C0D88AC4FACD28396721C51429A5A9025C695C0F58E146EB2B93C6044F2YDhDE" TargetMode="External"/><Relationship Id="rId31" Type="http://schemas.openxmlformats.org/officeDocument/2006/relationships/hyperlink" Target="consultantplus://offline/ref=3963E35CC32EA134E3F30C0D88AC4FACD28396721C51429A5A9025C695C0F58E146EB2B93C6044F2YDhAE" TargetMode="External"/><Relationship Id="rId32" Type="http://schemas.openxmlformats.org/officeDocument/2006/relationships/hyperlink" Target="consultantplus://offline/ref=3963E35CC32EA134E3F30C0D88AC4FACD28396721C51429A5A9025C695C0F58E146EB2B93C6044F3YDhEE" TargetMode="External"/><Relationship Id="rId33" Type="http://schemas.openxmlformats.org/officeDocument/2006/relationships/hyperlink" Target="consultantplus://offline/ref=3963E35CC32EA134E3F30C0D88AC4FACD28095741C5A429A5A9025C695YCh0E" TargetMode="External"/><Relationship Id="rId34" Type="http://schemas.openxmlformats.org/officeDocument/2006/relationships/hyperlink" Target="consultantplus://offline/ref=3963E35CC32EA134E3F30C0D88AC4FACD28095741C5A429A5A9025C695C0F58E146EB2B93C6044F3YDhBE" TargetMode="External"/><Relationship Id="rId35" Type="http://schemas.openxmlformats.org/officeDocument/2006/relationships/hyperlink" Target="consultantplus://offline/ref=3963E35CC32EA134E3F30C0D88AC4FACD28095741C5A429A5A9025C695YCh0E" TargetMode="External"/><Relationship Id="rId36" Type="http://schemas.openxmlformats.org/officeDocument/2006/relationships/hyperlink" Target="consultantplus://offline/ref=3963E35CC32EA134E3F30C0D88AC4FACD28292731E57429A5A9025C695C0F58E146EB2B93C6044F2YDh9E" TargetMode="External"/><Relationship Id="rId37" Type="http://schemas.openxmlformats.org/officeDocument/2006/relationships/hyperlink" Target="consultantplus://offline/ref=3963E35CC32EA134E3F30C0D88AC4FACD28292731E57429A5A9025C695C0F58E146EB2B93C6044F2YDh9E" TargetMode="External"/><Relationship Id="rId38" Type="http://schemas.openxmlformats.org/officeDocument/2006/relationships/hyperlink" Target="consultantplus://offline/ref=3963E35CC32EA134E3F30C0D88AC4FACD28292731950429A5A9025C695C0F58E146EB2B93C6044F3YDhE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3:00Z</dcterms:created>
  <dc:creator>Adm5</dc:creator>
  <dc:description/>
  <cp:keywords/>
  <dc:language>en-US</dc:language>
  <cp:lastModifiedBy>Adm5</cp:lastModifiedBy>
  <dcterms:modified xsi:type="dcterms:W3CDTF">2015-02-24T04:38:00Z</dcterms:modified>
  <cp:revision>2</cp:revision>
  <dc:subject/>
  <dc:title/>
</cp:coreProperties>
</file>