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Березов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firstLine="720"/>
        <w:jc w:val="both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Heading4"/>
        <w:rPr/>
      </w:pPr>
      <w:r>
        <w:rPr>
          <w:b w:val="false"/>
          <w:bCs/>
        </w:rPr>
        <w:t>11 марта 2015 г.</w:t>
        <w:tab/>
      </w:r>
      <w:r>
        <w:rPr/>
        <w:tab/>
        <w:tab/>
        <w:tab/>
        <w:tab/>
        <w:tab/>
        <w:tab/>
        <w:t xml:space="preserve">       </w:t>
        <w:tab/>
        <w:tab/>
      </w:r>
      <w:r>
        <w:rPr>
          <w:b w:val="false"/>
          <w:bCs/>
        </w:rPr>
        <w:t>№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270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О внесении изменений в приложение 1 к постановлению администрации сельского поселения Саранпауль от 24.11.2007 г. № 12 «Об утверждении Положения о проведении аттестации муниципальных служащих  администрации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96.6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50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О внесении изменений в приложение 1 к постановлению администрации сельского поселения Саранпауль от 24.11.2007 г. № 12 «Об утверждении Положения о проведении аттестации муниципальных служащих  администрации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"О муниципальной службе в Российской Федерации", Законом Ханты-Мансийского автономного округа - Югры от 20.07.2007 №113-оз "Об отдельных вопросах муниципальной службы в Ханты-Мансийском автономном округе – Югре" (с изменениями от 31.03.2009 г.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№ 40-оз</w:t>
        </w:r>
      </w:hyperlink>
      <w:r>
        <w:rPr>
          <w:rFonts w:cs="Times New Roman" w:ascii="Times New Roman" w:hAnsi="Times New Roman"/>
          <w:sz w:val="28"/>
          <w:szCs w:val="28"/>
        </w:rPr>
        <w:t>, от 30.09.2013 г. № 86-о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)</w:t>
        </w:r>
      </w:hyperlink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 </w:t>
      </w:r>
      <w:r>
        <w:rPr>
          <w:bCs/>
          <w:sz w:val="28"/>
          <w:szCs w:val="28"/>
        </w:rPr>
        <w:t>к постановлению администрации сельского поселения Саранпауль от 24.11.2007 г. № 12 «Об утверждении Положения о проведении аттестации муниципальных служащих  администрации сельского поселения Саранпауль» следующие изменения:</w:t>
      </w:r>
    </w:p>
    <w:p>
      <w:pPr>
        <w:pStyle w:val="Normal"/>
        <w:numPr>
          <w:ilvl w:val="1"/>
          <w:numId w:val="2"/>
        </w:numPr>
        <w:ind w:left="1276" w:right="-5" w:hanging="709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Результаты аттестации муниципального служащего» изложить в следующе редакции:</w:t>
      </w:r>
    </w:p>
    <w:p>
      <w:pPr>
        <w:pStyle w:val="Normal"/>
        <w:ind w:left="1276" w:right="-5" w:hanging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numPr>
          <w:ilvl w:val="1"/>
          <w:numId w:val="2"/>
        </w:numPr>
        <w:ind w:left="1276" w:right="-5" w:hanging="720"/>
        <w:jc w:val="both"/>
        <w:rPr/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Результаты аттестации муниципального служащего» изложить в следующе редакции:</w:t>
      </w:r>
    </w:p>
    <w:p>
      <w:pPr>
        <w:pStyle w:val="Normal"/>
        <w:ind w:left="1276" w:right="-6" w:hanging="0"/>
        <w:jc w:val="both"/>
        <w:rPr/>
      </w:pPr>
      <w:r>
        <w:rPr>
          <w:sz w:val="28"/>
          <w:szCs w:val="28"/>
        </w:rPr>
        <w:t>«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Утвердить новую форму аттестационного листа муниципального служащего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утем размещения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ведующего сектором кадров и муниципальной службы Вывчий И.А. </w:t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02565</wp:posOffset>
            </wp:positionV>
            <wp:extent cx="571500" cy="39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Н. Артеев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 сельского поселения Саранпауль от 11.03.2015 г. № 17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онный лист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Фамилия, имя, отчество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Год, число и месяц рождения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Сведения  о  профессиональном образовании,  наличии  учен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пени, ученого зва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гда и какую образовательную организацию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ил, специальность и направление подготовки, ученая степень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  Замещаемая   должность  муниципальной  службы  на  момен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и и дата назначения на эту должность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Стаж муниципальной службы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Общий трудовой стаж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Вопросы к муниципальному служащему и  краткие ответы на них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Замечания   и   предложения,   высказанные   аттест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ей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  Краткая   оценка   выполнения   муниципальным    служащи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й предыдущей аттестации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ыполнены, выполнены частично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выполнены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 Решение аттестационной комиссии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оответствует замещ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и муниципальной службы, не соответствует замещ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лжност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 Рекомендации аттестационной комиссии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 поощр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ого служащего за достигнутые им успехи в работе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 о повышении в должности, об улучшении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ого служащего, о направлении для полу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го профессионального обра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 Количественный состав аттестационной комиссии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голосов за ______, против 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 Примечания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онной комиссии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онной комиссии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онной комиссии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ы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тестационной комиссии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проведения аттестации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аттестационным листом ознакомился 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подпись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лужащего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сто для печати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ого образования)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F6F8961A9B638868A7247645D880CDD1FC065E7B0C909DBB706890F1C247BC8C4AA2D33A4A8AC213564e24FJ" TargetMode="External"/><Relationship Id="rId3" Type="http://schemas.openxmlformats.org/officeDocument/2006/relationships/hyperlink" Target="consultantplus://offline/ref=65EF6F8961A9B638868A7247645D880CDD1FC065E3B0CA08DEB45B8307452879CFCBF53A34EDA4AD21356021e047J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8:00Z</dcterms:created>
  <dc:creator>Вывчий ИА</dc:creator>
  <dc:description/>
  <cp:keywords/>
  <dc:language>en-US</dc:language>
  <cp:lastModifiedBy>Adm5</cp:lastModifiedBy>
  <cp:lastPrinted>2015-03-12T16:55:00Z</cp:lastPrinted>
  <dcterms:modified xsi:type="dcterms:W3CDTF">2015-03-12T10:57:00Z</dcterms:modified>
  <cp:revision>5</cp:revision>
  <dc:subject/>
  <dc:title>Настоящее Положение разработано в соответствии с Федеральным законом от 8 января 1998 г</dc:title>
</cp:coreProperties>
</file>