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4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от 09 февраля 2015 г.</w:t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b w:val="false"/>
          <w:bCs/>
          <w:sz w:val="26"/>
          <w:szCs w:val="26"/>
        </w:rPr>
        <w:t>№  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43510</wp:posOffset>
                </wp:positionV>
                <wp:extent cx="3204210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b/>
                                      <w:b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Об отмене п. 1 постановления  администрации сельского поселения Саранпауль от 10.08.2011 г. № 2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аранпауль, и муниципальными служащими администрации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13.45pt;mso-wrap-distance-left:9pt;mso-wrap-distance-right:9pt;mso-wrap-distance-top:0pt;mso-wrap-distance-bottom:0pt;margin-top:11.3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Об отмене п. 1 постановления  администрации сельского поселения Саранпауль от 10.08.2011 г. № 2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аранпауль, и муниципальными служащими администрации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59" w:after="0"/>
        <w:ind w:right="7" w:firstLine="5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firstLine="567"/>
        <w:jc w:val="both"/>
        <w:rPr>
          <w:color w:val="FF0000"/>
          <w:spacing w:val="-22"/>
          <w:sz w:val="26"/>
          <w:szCs w:val="26"/>
        </w:rPr>
      </w:pPr>
      <w:r>
        <w:rPr>
          <w:color w:val="FF0000"/>
          <w:spacing w:val="-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соответствии  с  действующим  Постановлением  Губернатора Ханты-мансийского автономного округа  - Югры от 28.05.2012 г. № 82  «О проверке  достоверности и полноты сведений, представляемых гражданами, претендующими на замещение  должностей муниципальной службы 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 требований к служебному поведению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7" w:hanging="426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 пункт 1  постановления администрации сельского поселения Саранпауль от 10.08.2011 г. № 22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Саранпауль, и муниципальными служащими администрации сельского поселения Саранпауль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7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народовать настоящее постановление путем размещения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7" w:hanging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426" w:right="7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распоряжения возложить на заведующего сектором кадров и муниципальной службы Вывчий И.А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auto" w:line="360"/>
        <w:ind w:right="7" w:hanging="0"/>
        <w:jc w:val="both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7095</wp:posOffset>
            </wp:positionH>
            <wp:positionV relativeFrom="paragraph">
              <wp:posOffset>3810</wp:posOffset>
            </wp:positionV>
            <wp:extent cx="685800" cy="60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2" w:hanging="0"/>
        <w:jc w:val="both"/>
        <w:rPr/>
      </w:pPr>
      <w:r>
        <w:rPr>
          <w:spacing w:val="-2"/>
          <w:sz w:val="26"/>
          <w:szCs w:val="26"/>
        </w:rPr>
        <w:t xml:space="preserve">И.о. главы сельского поселения </w:t>
        <w:tab/>
        <w:tab/>
        <w:tab/>
        <w:t xml:space="preserve">А.А. Рокин  </w:t>
      </w:r>
    </w:p>
    <w:sectPr>
      <w:type w:val="nextPage"/>
      <w:pgSz w:w="11906" w:h="16838"/>
      <w:pgMar w:left="1560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46:00Z</dcterms:created>
  <dc:creator>Приемная 2</dc:creator>
  <dc:description/>
  <dc:language>en-US</dc:language>
  <cp:lastModifiedBy>Adm5</cp:lastModifiedBy>
  <cp:lastPrinted>2015-02-10T10:20:00Z</cp:lastPrinted>
  <dcterms:modified xsi:type="dcterms:W3CDTF">2018-10-02T04:46:00Z</dcterms:modified>
  <cp:revision>2</cp:revision>
  <dc:subject/>
  <dc:title>АДМИНИСТРАЦИЯ БЕЛОЯРСКОГО РАЙОНА</dc:title>
</cp:coreProperties>
</file>