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(Тюменская область)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Березовский район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Муниципальное  учреждение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36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Администрация сельского поселения</w:t>
      </w: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4"/>
          <w:lang w:eastAsia="en-US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6 февраля 2016 г.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ab/>
        <w:tab/>
        <w:tab/>
        <w:tab/>
        <w:tab/>
        <w:tab/>
        <w:t xml:space="preserve">       </w:t>
        <w:tab/>
        <w:t xml:space="preserve">   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№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4264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firstLine="567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муниципальном образовании сельское поселение Саранпау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6.6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муниципальном образовании сельское поселение Саранпау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 декабря 2008 года</w:t>
        <w:br/>
        <w:t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</w:t>
        <w:br/>
        <w:t xml:space="preserve">Ханты-Мансийского автономного округа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вом сельского поселения Саранпаул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проверке достоверности и полноты сведений, представляемых лицами, замещающими муниципальные должности, и соблюдения ограничений и запрето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и, замещающими муниципальные должности в муниципальном образовании сельское поселение Саранпауль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Style21"/>
        <w:ind w:left="1212" w:hanging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Н.Н. Артеев</w:t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от 26 февраля 2016  г.  № 42</w:t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bookmarkStart w:id="2" w:name="Par36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рке достоверности и полноты сведений,</w:t>
        <w:br/>
        <w:t>представляемых лицами, замещающими муниципальные должности, и соблюдения ограничений и запретов лицами, замещающими муниципальные долж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bookmarkStart w:id="3" w:name="Par5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ложение определяет порядок осуществления проверки: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лицами, замещающими муниципальные должности в муниципальном образовании сельское поселение Саранпауль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цами, замещающими муниципальные должности</w:t>
      </w:r>
      <w:r>
        <w:rPr>
          <w:rStyle w:val="FootnoteCharacters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otnoteCharacters"/>
          <w:rFonts w:cs="Times New Roman;Times New Roman" w:ascii="Times New Roman;Times New Roman" w:hAnsi="Times New Roman;Times New Roman"/>
          <w:position w:val="0"/>
          <w:sz w:val="26"/>
          <w:sz w:val="26"/>
          <w:szCs w:val="26"/>
          <w:vertAlign w:val="baseline"/>
        </w:rPr>
        <w:t>в муниципальном образовании сельское поселение Саранпау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, предусмотренная пунктом 1 настоящего Положения (далее – проверка), осуществляется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м лицом, ответственным за работу по профилактике коррупционных и иных правонарушений в администрации сельского поселения Саранпауль (заведующий сектором кадров и муниципальной службы) по решению Совета депутатов сельского поселения Саранпауль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должностным лицом, ответственным за работу по профилактике коррупционных и иных правонарушений в администрации сельского поселения Саранпауль (заведующий сектором кадров и муниципальной службы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вета депутатов сельского поселения Саранпау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82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>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5" w:name="Par105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</w:t>
        <w:tab/>
        <w:t>По окончании проверки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должностное лицо, ответственное за работу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администрации сельского поселения обяза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6" w:name="Par107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б» пункта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обращаться к должностному лицу, ответственному за работу по профилактике коррупционных и иных правонарушений администрации сельского поселения Саранпауль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сельского поселения Саранпауль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</w:t>
        <w:tab/>
        <w:t>Должностное лицо, организующее проверку, представляет</w:t>
        <w:br/>
        <w:t xml:space="preserve">Совету депутатов сельского поселения Саранпауль,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о представлении материалов проверки в Координационный совет по противодействию коррупции при Совете депутатов сельского поселения Саранпауль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ое лицо, ответственное за работу по профилактике коррупционных и иных правонарушений в администрации сельского поселения Саранпауль предоставляет сведения о результатах проверки с письменного согласия Совета депутатов сельского поселения Саранпауль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</w:t>
        <w:tab/>
        <w:t>Подлинники справок о доходах, расходах, об имуществе и обязательствах имущественного характера, поступивших должностному лицу, ответственному за работу по профилактике коррупционных и иных правонарушений администрации сельского поселения Саранпауль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ложением о представлении лицами, замещающими муниципальные должности в муниципальном образовании сельское поселение Саранпауль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сведений о доходах, расходах, об имуществе и обязательствах имущественного   характер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окончании календарного года приобщаются к делам.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567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7:00Z</dcterms:created>
  <dc:creator>DressNV</dc:creator>
  <dc:description/>
  <dc:language>en-US</dc:language>
  <cp:lastModifiedBy>Adm5</cp:lastModifiedBy>
  <cp:lastPrinted>2016-01-28T10:10:00Z</cp:lastPrinted>
  <dcterms:modified xsi:type="dcterms:W3CDTF">2016-02-26T06:26:00Z</dcterms:modified>
  <cp:revision>4</cp:revision>
  <dc:subject/>
  <dc:title/>
</cp:coreProperties>
</file>