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юменская область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Березовский район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Муниципальное  учреждение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1 января 2016 г.</w:t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ab/>
        <w:tab/>
        <w:tab/>
        <w:tab/>
        <w:tab/>
        <w:t xml:space="preserve">       </w:t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340677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5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 текст постановления 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 районной газете  «Жизнь Югры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для опубликования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79.4pt;mso-wrap-distance-left:0pt;mso-wrap-distance-right:9pt;mso-wrap-distance-top:0pt;mso-wrap-distance-bottom:0pt;margin-top: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5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 текст постановления 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 районной газете  «Жизнь Югры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для опубликования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кспертным заключением  Управления государственной  регистрации нормативно-правовых актов аппарата Губернатора Ханты-мансийского автономного округа  - Юг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 постано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 районной газете  «Жизнь Югры»</w:t>
      </w:r>
      <w:r>
        <w:rPr>
          <w:rFonts w:cs="Times New Roman" w:ascii="Times New Roman" w:hAnsi="Times New Roman"/>
          <w:sz w:val="28"/>
          <w:szCs w:val="28"/>
        </w:rPr>
        <w:t xml:space="preserve"> для опубликования»  и приложения 1 к нему внести следующие изменения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айонная газета «Жизнь Югры» заменить на слова «средства массовой информации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2 приложения 1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(за исключением несовершеннолетних детей), за три последних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129540</wp:posOffset>
            </wp:positionV>
            <wp:extent cx="693420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Н.Н. Арт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bookmarkStart w:id="2" w:name="Par31"/>
      <w:bookmarkStart w:id="3" w:name="Par31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 13 мая 2015г. 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  <w:sz w:val="24"/>
          <w:szCs w:val="24"/>
          <w:lang w:eastAsia="ru-RU"/>
        </w:rPr>
      </w:pPr>
      <w:r>
        <w:rPr>
          <w:rFonts w:cs="Calibri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36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веб-сайте администрации сельского поселения Саранпауль и предоставления этих сведений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средствам массовой информ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-Поряд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(с изменениями, внесенными в постановлением администрации сельского поселения Саранпауль от 21.01.2016 г. № 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4"/>
      <w:bookmarkEnd w:id="5"/>
      <w:r>
        <w:rPr>
          <w:rFonts w:cs="Times New Roman" w:ascii="Times New Roman" w:hAnsi="Times New Roman"/>
          <w:sz w:val="26"/>
          <w:szCs w:val="26"/>
        </w:rPr>
        <w:t xml:space="preserve">1. Порядком устанавливаются обязанности заведующего сектором кадров и муниципальной службы администрации сельского поселения Саранпауль по размещению сведений о доходах, расходах, об имуществе и обязательствах имущественного характера главы сельского поселения Саранпауль и муниципальных служащих администрации сельского поселения Саранпауль включе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й постановлением администрации сельского  поселения от 12.03.2015 г. № 20 «Об утверждении перечня должностей муниципальной службы, замещение  которых связано с повышенным коррупционным риском  в органах местного самоуправления сельского поселения Саранпауль, при назначении на которые и при замещении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, и членов их семей на официальном веб-сайте администрации сельского поселения Саранпауль (далее - официальный сайт) и предоставлению эт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средствам массовой информации</w:t>
      </w:r>
      <w:r>
        <w:rPr>
          <w:rFonts w:cs="Times New Roman" w:ascii="Times New Roman" w:hAnsi="Times New Roman"/>
          <w:sz w:val="26"/>
          <w:szCs w:val="26"/>
        </w:rPr>
        <w:t xml:space="preserve">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5"/>
      <w:bookmarkEnd w:id="6"/>
      <w:r>
        <w:rPr>
          <w:rFonts w:cs="Times New Roman" w:ascii="Times New Roman" w:hAnsi="Times New Roman"/>
          <w:sz w:val="26"/>
          <w:szCs w:val="26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бъектов недвижимого имущества, принадлежащих лица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транспортных средств с указанием вида и марки, принадлежащих на праве собственности лица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кларированный годовой доход лиц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44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Порядка (за исключением несовершеннолетних детей), за три последни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средствам массовой информации </w:t>
      </w:r>
      <w:r>
        <w:rPr>
          <w:rFonts w:cs="Times New Roman" w:ascii="Times New Roman" w:hAnsi="Times New Roman"/>
          <w:sz w:val="26"/>
          <w:szCs w:val="26"/>
        </w:rPr>
        <w:t>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сведения (кроме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лиц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фициальном сайте размещаются </w:t>
      </w:r>
      <w:hyperlink w:anchor="Par7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за весь период замещения лицами, указанными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енных лицами, указанными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обеспечивается заведующим сектором кадров и муниципальной службой администрации сельского поселения Саранпауль совместно со специалистом по информационным услу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ведующий сектором кадров и муниципальной службой администрации сельского поселения Саранпау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поступления запроса от средств массовой информации сообщает о нем муниципальному служащему администрации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семи рабочих дней со дня поступления запроса от средств массовой информации обеспечивает предоставление ему сведений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ведующий сектором кадров и муниципальной службы администрации  сельского поселения Саранпауль несет в соответствии с законодательством Российской Федерации ответственность за несоблюдение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т 13 мая 2015 г. 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7" w:name="Par73"/>
      <w:bookmarkEnd w:id="7"/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доходах, расходах, об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ериод с 01 января по 31 декабря 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276"/>
        <w:gridCol w:w="1276"/>
        <w:gridCol w:w="1134"/>
        <w:gridCol w:w="1276"/>
        <w:gridCol w:w="1559"/>
        <w:gridCol w:w="1134"/>
        <w:gridCol w:w="1276"/>
        <w:gridCol w:w="1275"/>
        <w:gridCol w:w="1763"/>
      </w:tblGrid>
      <w:tr>
        <w:trPr>
          <w:trHeight w:val="8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24">
              <w:r>
                <w:rPr>
                  <w:rStyle w:val="InternetLink"/>
                  <w:b/>
                </w:rPr>
                <w:t>&lt;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</w:t>
            </w:r>
          </w:p>
        </w:tc>
      </w:tr>
      <w:tr>
        <w:trPr>
          <w:trHeight w:val="9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 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8" w:name="Par124"/>
      <w:bookmarkEnd w:id="8"/>
      <w:r>
        <w:rPr>
          <w:rFonts w:cs="Times New Roman" w:ascii="Times New Roman" w:hAnsi="Times New Roman"/>
          <w:sz w:val="20"/>
          <w:szCs w:val="20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5" w:hanging="9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68A05C3BA81E5106BF2E255A5AE08FA358A150CB1E92439E1AC33F286770E9546BBDB77AEE3CBB06C473NCE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7:00Z</dcterms:created>
  <dc:creator>Adm5</dc:creator>
  <dc:description/>
  <dc:language>en-US</dc:language>
  <cp:lastModifiedBy>Adm5</cp:lastModifiedBy>
  <cp:lastPrinted>2016-01-22T16:20:00Z</cp:lastPrinted>
  <dcterms:modified xsi:type="dcterms:W3CDTF">2018-10-02T04:47:00Z</dcterms:modified>
  <cp:revision>2</cp:revision>
  <dc:subject/>
  <dc:title/>
</cp:coreProperties>
</file>