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Березовский район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униципальное  учреждение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05 июня 2017 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4309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применения взысканий за несоблюдение муниципальными служащими администрации сельского поселения Саранпауль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10.4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применения взысканий за несоблюдение муниципальными служащими администрации сельского поселения Саранпауль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статьями 14.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1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27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27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25 декабря 2008 года N 273-ФЗ "О противодействии коррупции",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статьей 13.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,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убернатора Ханты-Мансийского автономного округа - Югры от 23 мая 2012 года N 76 "О порядке применения взыскания за несоблюдение муниципальными служащими Ханты-Мансийского автономного округа - Югр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 Порядок применения взысканий за несоблюдение муниципальными служащими администрации сельского поселения Саранпауль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сельского поселения                                                      П.В. Арт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от 05 июня 2017  г.  № 3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рименения взысканий за несоблюдение муниципальными служащими администрации сельского поселения Саранпауль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Calibri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Настоящий Порядок определяет процедуру и сроки применения в отношении муниципальных служащих, состоящих в трудовых отношениях с администрацией сельского поселения Саранпауль  (далее - муниципальные служащие) взысканий, предусмотренны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27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 Взыскания, предусмотренные статьями 14.1, 15 и 27 Федерального закона от 2 марта 2007 года № 25-ФЗ «О муниципальной службе  в Российской Федерации»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 Взыскания за коррупционные правонарушения налагаются представителем нанимателя (работодателем)</w:t>
      </w:r>
      <w:bookmarkStart w:id="0" w:name="Par5"/>
      <w:bookmarkEnd w:id="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) доклада о результатах проверки, проведенной заведующим сектором кадров 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 В период проверки заведующий сектором кадров и муниципальной службы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 Если письменные объяснения не представлены по истечении двух рабочих дней со дня их запроса у муниципального служащего, заведующий сектором кадров и муниципальной службы составляется в письменной форме акт о непредставлении объ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5. Акт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)   дату и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б)   время и место его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)  сведения о непредставлении письменных объяс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е) подпись заведующего сектором кадров и муниципальной службы составившего акт, а также двух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6. Представитель нанимателя (работодатель) на основании заключения о результатах проверки, представленного заведующего сектором кадров и муниципальной службы, и иных сведений, указанных в </w:t>
      </w:r>
      <w:hyperlink w:anchor="Par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настоящего Порядка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а) в случае, если установлено соблюдение муниципальным служащим требований к служебному поведению -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об отсутствии оснований для применения к нему взыскания, предусмотренног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27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б) в случае, если установлено несоблюдение муниципальным служащим требований к служебному поведению - 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о применении к нему взыскания, предусмотренног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6"/>
            <w:szCs w:val="26"/>
            <w:lang w:eastAsia="ru-RU"/>
          </w:rPr>
          <w:t>27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, с указанием конкретного вида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7. При применении взысканий, предусмотренных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27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7.1. В качестве отягчающих обстоятельств рас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) 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б) одновременное нарушение двух и более требований законодательства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) наличие неснятого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) ранее выявленное нарушение требований законодательства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8. Взыскания, предусмотренные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27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, применяются не позднее 1 месяца со дня представления документов, являющихся основанием для проведения проверки, не считая следующих пери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ним сохраняется замещаемая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б) времен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) 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9. 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0. В правовом акте о применении к муниципальному служащему взыскания указываются: основание применения взыскания -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часть 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ил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2 статьи 27.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Федерального закона от 02.03.2007 N 25-ФЗ "О муниципальной службе в Российской Федерации"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1. Копия правового акта вручается муниципальному служащему подразделением под подпись в течение трех рабочих дней со дня его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2. Если муниципальный служащий отказывается ознакомиться под подпись с правовым актом, заведующим сектором кадров и муниципальной службы составляется акт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) дату и его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б) время и место его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) подпись должностного лица, составившего акт, а также двух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3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4. Муниципальный служащий вправе обжаловать взыскание в судебном порядке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2EC56E3AD23DBD12D14BEB3345E73D57C386664F45904F3ABF87B73984A76051A964E9CF7221EY7r1J" TargetMode="External"/><Relationship Id="rId3" Type="http://schemas.openxmlformats.org/officeDocument/2006/relationships/hyperlink" Target="consultantplus://offline/ref=6172EC56E3AD23DBD12D14BEB3345E73D57C386664F45904F3ABF87B73984A76051A964BY9rDJ" TargetMode="External"/><Relationship Id="rId4" Type="http://schemas.openxmlformats.org/officeDocument/2006/relationships/hyperlink" Target="consultantplus://offline/ref=6172EC56E3AD23DBD12D14BEB3345E73D57C386664F45904F3ABF87B73984A76051A964E9CF72214Y7r9J" TargetMode="External"/><Relationship Id="rId5" Type="http://schemas.openxmlformats.org/officeDocument/2006/relationships/hyperlink" Target="consultantplus://offline/ref=6172EC56E3AD23DBD12D14BEB3345E73D57C386664F45904F3ABF87B73984A76051A964CY9rFJ" TargetMode="External"/><Relationship Id="rId6" Type="http://schemas.openxmlformats.org/officeDocument/2006/relationships/hyperlink" Target="consultantplus://offline/ref=6172EC56E3AD23DBD12D14BEB3345E73D57C386665F25904F3ABF87B73Y9r8J" TargetMode="External"/><Relationship Id="rId7" Type="http://schemas.openxmlformats.org/officeDocument/2006/relationships/hyperlink" Target="consultantplus://offline/ref=6172EC56E3AD23DBD12D14A8B058097CD176626361F75A52AAFEFE2C2CC84C23455A901BDFB32D1778F86AA0Y1r1J" TargetMode="External"/><Relationship Id="rId8" Type="http://schemas.openxmlformats.org/officeDocument/2006/relationships/hyperlink" Target="consultantplus://offline/ref=6172EC56E3AD23DBD12D14A8B058097CD176626368F45355A8F4A326249140214255CF0CD8FA211678F86FYAr6J" TargetMode="External"/><Relationship Id="rId9" Type="http://schemas.openxmlformats.org/officeDocument/2006/relationships/hyperlink" Target="consultantplus://offline/ref=F84E3987CBA13E7D4294184769542623EB5ED0788FF5E5A82F51566299EAE70C952E89D1F10E3B34C01BJ" TargetMode="External"/><Relationship Id="rId10" Type="http://schemas.openxmlformats.org/officeDocument/2006/relationships/hyperlink" Target="consultantplus://offline/ref=F84E3987CBA13E7D4294184769542623EB5ED0788FF5E5A82F51566299EAE70C952E89D4CF10J" TargetMode="External"/><Relationship Id="rId11" Type="http://schemas.openxmlformats.org/officeDocument/2006/relationships/hyperlink" Target="consultantplus://offline/ref=F84E3987CBA13E7D4294184769542623EB5ED0788FF5E5A82F51566299EAE70C952E89D1F10E3B3EC013J" TargetMode="External"/><Relationship Id="rId12" Type="http://schemas.openxmlformats.org/officeDocument/2006/relationships/hyperlink" Target="consultantplus://offline/ref=F84E3987CBA13E7D4294184769542623EB5ED0788FF5E5A82F51566299EAE70C952E89D1F10E3B34C01BJ" TargetMode="External"/><Relationship Id="rId13" Type="http://schemas.openxmlformats.org/officeDocument/2006/relationships/hyperlink" Target="consultantplus://offline/ref=F84E3987CBA13E7D4294184769542623EB5ED0788FF5E5A82F51566299EAE70C952E89D4CF10J" TargetMode="External"/><Relationship Id="rId14" Type="http://schemas.openxmlformats.org/officeDocument/2006/relationships/hyperlink" Target="consultantplus://offline/ref=F84E3987CBA13E7D4294184769542623EB5ED0788FF5E5A82F51566299EAE70C952E89D1F10E3B3EC013J" TargetMode="External"/><Relationship Id="rId15" Type="http://schemas.openxmlformats.org/officeDocument/2006/relationships/hyperlink" Target="consultantplus://offline/ref=F84E3987CBA13E7D4294184769542623EB5ED0788FF5E5A82F51566299EAE70C952E89D1F10E3B34C01BJ" TargetMode="External"/><Relationship Id="rId16" Type="http://schemas.openxmlformats.org/officeDocument/2006/relationships/hyperlink" Target="consultantplus://offline/ref=F84E3987CBA13E7D4294184769542623EB5ED0788FF5E5A82F51566299EAE70C952E89D4CF10J" TargetMode="External"/><Relationship Id="rId17" Type="http://schemas.openxmlformats.org/officeDocument/2006/relationships/hyperlink" Target="consultantplus://offline/ref=F84E3987CBA13E7D4294184769542623EB5ED0788FF5E5A82F51566299EAE70C952E89D1F10E3B3EC013J" TargetMode="External"/><Relationship Id="rId18" Type="http://schemas.openxmlformats.org/officeDocument/2006/relationships/hyperlink" Target="consultantplus://offline/ref=F84E3987CBA13E7D4294184769542623EB5ED0788FF5E5A82F51566299EAE70C952E89D1F10E3B34C01BJ" TargetMode="External"/><Relationship Id="rId19" Type="http://schemas.openxmlformats.org/officeDocument/2006/relationships/hyperlink" Target="consultantplus://offline/ref=F84E3987CBA13E7D4294184769542623EB5ED0788FF5E5A82F51566299EAE70C952E89D4CF10J" TargetMode="External"/><Relationship Id="rId20" Type="http://schemas.openxmlformats.org/officeDocument/2006/relationships/hyperlink" Target="consultantplus://offline/ref=F84E3987CBA13E7D4294184769542623EB5ED0788FF5E5A82F51566299EAE70C952E89D1F10E3B3EC013J" TargetMode="External"/><Relationship Id="rId21" Type="http://schemas.openxmlformats.org/officeDocument/2006/relationships/hyperlink" Target="consultantplus://offline/ref=F84E3987CBA13E7D4294184769542623EB5ED0788FF5E5A82F51566299EAE70C952E89D1F10E3B34C01BJ" TargetMode="External"/><Relationship Id="rId22" Type="http://schemas.openxmlformats.org/officeDocument/2006/relationships/hyperlink" Target="consultantplus://offline/ref=F84E3987CBA13E7D4294184769542623EB5ED0788FF5E5A82F51566299EAE70C952E89D4CF10J" TargetMode="External"/><Relationship Id="rId23" Type="http://schemas.openxmlformats.org/officeDocument/2006/relationships/hyperlink" Target="consultantplus://offline/ref=F84E3987CBA13E7D4294184769542623EB5ED0788FF5E5A82F51566299EAE70C952E89D1F10E3B3EC013J" TargetMode="External"/><Relationship Id="rId24" Type="http://schemas.openxmlformats.org/officeDocument/2006/relationships/hyperlink" Target="consultantplus://offline/ref=F84E3987CBA13E7D4294184769542623EB5ED0788FF5E5A82F51566299EAE70C952E89D3CF10J" TargetMode="External"/><Relationship Id="rId25" Type="http://schemas.openxmlformats.org/officeDocument/2006/relationships/hyperlink" Target="consultantplus://offline/ref=F84E3987CBA13E7D4294184769542623EB5ED0788FF5E5A82F51566299EAE70C952E89D3CF13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0:00Z</dcterms:created>
  <dc:creator>Adm5</dc:creator>
  <dc:description/>
  <dc:language>en-US</dc:language>
  <cp:lastModifiedBy>Adm5</cp:lastModifiedBy>
  <cp:lastPrinted>2017-06-05T11:34:00Z</cp:lastPrinted>
  <dcterms:modified xsi:type="dcterms:W3CDTF">2017-06-05T09:20:00Z</dcterms:modified>
  <cp:revision>2</cp:revision>
  <dc:subject/>
  <dc:title/>
</cp:coreProperties>
</file>