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юменская область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Березовский район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Муниципальное  учреждение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04 мая 2017 г.</w:t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ab/>
        <w:tab/>
        <w:tab/>
        <w:tab/>
        <w:t xml:space="preserve">       </w:t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590290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4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приложение 1 к  постановлению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м массовой информ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для опубликования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66.75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4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5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приложение 1 к  постановлению 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м массовой информ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для опубликования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кспертным заключением  Управления государственной  регистрации нормативно-правовых актов аппарата Губернатора Ханты-мансийского автономного округа  - Юг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1 к постановл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сельского поселения Саранпауль от 13.05.2015 г. № 34 «Об утверждении Порядка размещения сведений о доходах, расходах,  об 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сайте администрации сельского поселения Саранпауль и предоставления этих сведений районной газете  «Жизнь Югры»</w:t>
      </w:r>
      <w:r>
        <w:rPr>
          <w:rFonts w:cs="Times New Roman" w:ascii="Times New Roman" w:hAnsi="Times New Roman"/>
          <w:sz w:val="28"/>
          <w:szCs w:val="28"/>
        </w:rPr>
        <w:t xml:space="preserve"> для опубликования»  (с изменениями, внесенными  постановлениями администрации сельского поселения Саранпауль от 21.01.2016 г. № 13) внести следующие изменения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2 приложения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риложения 1 дополнить втор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"Декларированный годовой доход за отчетный год (руб.)"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55880</wp:posOffset>
            </wp:positionV>
            <wp:extent cx="1548765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П.В. Арт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 13 мая 2015г. 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sz w:val="24"/>
          <w:szCs w:val="24"/>
          <w:lang w:eastAsia="ru-RU"/>
        </w:rPr>
      </w:pPr>
      <w:r>
        <w:rPr>
          <w:rFonts w:cs="Calibri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веб-сайте администрации сельского поселения Саранпауль и предоставления этих сведений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средствам массовой информ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-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, внесенными  постановлениями администрации сельского поселения Саранпауль от 21.01.2016 г. № 13, от 04.05.2017 г. № 28,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 xml:space="preserve">1. Порядком устанавливаются обязанности заведующего сектором кадров и муниципальной службы администрации сельского поселения Саранпауль по размещению сведений о доходах, расходах, об имуществе и обязательствах имущественного характера главы сельского поселения Саранпауль и муниципальных служащих администрации сельского поселения Саранпауль включе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администрации сельского  поселения от 12.03.2015 г. № 20 «Об утверждении перечня должностей муниципальной службы, замещение  которых связано с повышенным коррупционным риском  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, и членов их семей на официальном веб-сайте администрации сельского поселения Саранпауль (далее - официальный сайт) и предоставлению эт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средствам массово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6"/>
          <w:szCs w:val="26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кларированный годовой доход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редствам массовой информации </w:t>
      </w:r>
      <w:r>
        <w:rPr>
          <w:rFonts w:cs="Times New Roman" w:ascii="Times New Roman" w:hAnsi="Times New Roman"/>
          <w:sz w:val="26"/>
          <w:szCs w:val="26"/>
        </w:rPr>
        <w:t>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 официальном сайте размещаются 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"Декларированный годовой доход за отчетный год (руб.)"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за весь период замещения лицами, указанными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енных лицами, указанными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обеспечивается заведующим сектором кадров и муниципальной службой администрации сельского поселения Саранпауль совместно со специалистом по информационным услу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ведующий сектором кадров и муниципальной службой администрации сельского поселения Саранпау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ступления запроса от средств массовой информации сообщает о нем муниципальному служащему администрации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еми рабочих дней со дня поступления запроса от средств массовой информации обеспечивает предоставление ему сведений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ведующий сектором кадров и муниципальной службы администрации  сельского поселения Саранпауль несе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 13 мая 2015 г. 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" w:name="Par73"/>
      <w:bookmarkEnd w:id="5"/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доходах, расходах, об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ериод с 01 января по 31 декабря 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276"/>
        <w:gridCol w:w="1276"/>
        <w:gridCol w:w="1134"/>
        <w:gridCol w:w="1276"/>
        <w:gridCol w:w="1559"/>
        <w:gridCol w:w="1134"/>
        <w:gridCol w:w="1276"/>
        <w:gridCol w:w="1275"/>
        <w:gridCol w:w="1763"/>
      </w:tblGrid>
      <w:tr>
        <w:trPr>
          <w:trHeight w:val="8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24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</w:t>
            </w:r>
          </w:p>
        </w:tc>
      </w:tr>
      <w:tr>
        <w:trPr>
          <w:trHeight w:val="9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 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124"/>
      <w:bookmarkEnd w:id="6"/>
      <w:r>
        <w:rPr>
          <w:rFonts w:cs="Times New Roman" w:ascii="Times New Roman" w:hAnsi="Times New Roman"/>
          <w:sz w:val="20"/>
          <w:szCs w:val="20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5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AA773E76B5A4248A9510B368AC9143408D96EE3A9BB4C211A71AF460F99BF3E8BC3086F544B0E9BAD2D2BD8PAF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68A05C3BA81E5106BF2E255A5AE08FA358A150CB1E92439E1AC33F286770E9546BBDB77AEE3CBB06C473NCEAG" TargetMode="External"/><Relationship Id="rId5" Type="http://schemas.openxmlformats.org/officeDocument/2006/relationships/hyperlink" Target="consultantplus://offline/ref=87AAA773E76B5A4248A9510B368AC9143408D96EE3A9BB4C211A71AF460F99BF3E8BC3086F544B0E9BAD2D2BD8P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9:00Z</dcterms:created>
  <dc:creator>Adm5</dc:creator>
  <dc:description/>
  <dc:language>en-US</dc:language>
  <cp:lastModifiedBy>Adm5</cp:lastModifiedBy>
  <cp:lastPrinted>2017-05-04T11:42:00Z</cp:lastPrinted>
  <dcterms:modified xsi:type="dcterms:W3CDTF">2018-10-02T04:49:00Z</dcterms:modified>
  <cp:revision>2</cp:revision>
  <dc:subject/>
  <dc:title/>
</cp:coreProperties>
</file>