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30 марта 2022 года  </w:t>
        <w:tab/>
        <w:t xml:space="preserve">                                 №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1: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 -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зависимый эксперт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2 человека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на заседании комиссии уведомления о намерении выполнять иную оплачиваемую работу от муниципального служащего администрации сельского поселения Саранпауль  -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СЛУШАЛ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  <w:u w:val="single"/>
        </w:rPr>
        <w:t xml:space="preserve">- секретарь Комиссии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ложила проголосовать и утвердить предложенную повес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голосовании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ым </w:t>
      </w:r>
      <w:r>
        <w:rPr>
          <w:bCs/>
          <w:sz w:val="28"/>
          <w:szCs w:val="28"/>
        </w:rPr>
        <w:t>постановлением администрации сельского поселения Саранпауль</w:t>
      </w:r>
      <w:r>
        <w:rPr>
          <w:sz w:val="28"/>
          <w:szCs w:val="28"/>
        </w:rPr>
        <w:t xml:space="preserve"> от 25.03.2016 г. № 57 все члены Комиссии  уведомлены о дате и месте заседания комиссии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8"/>
        </w:rPr>
        <w:t>Уважаемые члены комиссии, прошу принять решение об определении способа голосования на сегодняшнем заседан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решения комиссии принимаются тайн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  «против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комиссии принимаются путем открытого голосования,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 «против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ринято 5 гол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РИНЯЛА РЕШЕНИЕ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,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секретарь Комиссии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Указа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Положения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ого постановлением администрации сельского поселения Саранпауль от 25.03.2016 г. № 57 (далее - Положение), все муниципальные служащие, в отношении которых комиссией рассматриваются вопросы о соблюдении требований к служебному поведению и (или) требований об урегулировании конфликта интересов, уведомлены о дате и месте заседания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муниципальных служащих, в отношении которых рассматриваются вопросы о соблюдении требований к служебному поведению и (или) требований об урегулировании конфликта интересов, получены объяснения, а также письменная просьба о рассмотрении вопроса без их участ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ами комиссии единогласно принято решение по итогам заседания комиссии принимать решение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 и лица, участвующие в заседании комиссии, в соответствии с п. 27 Положения, предупреждены о том, что они не вправе разглашать сведения, ставшие им известными в ходе работы комиссии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читала уведомление о намерении выполнять иную оплачиваемую работу, по контракту № 494 от 01.04.2022, заключенному с УФСГС по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Тюменской области, ХМАО – Югре и ЯНАО,  связанную со сбором и обработкой первичных статистических данных выборочного обследования сельскохозяйственной деятельности личных подсобных и индивидуальных хозяйств граждан в 2022 году. в период с 01.04.2022 г. по 11.04.2022 г. и с 01.07.2022 по 11.07.2022 гг.</w:t>
      </w:r>
    </w:p>
    <w:p>
      <w:pPr>
        <w:pStyle w:val="Subtitle"/>
        <w:ind w:firstLine="567"/>
        <w:jc w:val="both"/>
        <w:rPr>
          <w:rFonts w:eastAsia="Calibri"/>
          <w:b w:val="false"/>
          <w:b w:val="false"/>
          <w:bCs w:val="false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26"/>
          <w:szCs w:val="26"/>
          <w:lang w:eastAsia="en-US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  <w:t>комиссия приняла решение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caps/>
          <w:sz w:val="26"/>
          <w:szCs w:val="26"/>
          <w:shd w:fill="FFFFFF" w:val="clear"/>
        </w:rPr>
      </w:pPr>
      <w:r>
        <w:rPr>
          <w:b w:val="false"/>
          <w:cap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в отношении, замещающей должность муниципальной службы в администрации сельского поселения Саранпауль следующее решение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выполнение иной оплачиваемой работы, </w:t>
      </w:r>
      <w:r>
        <w:rPr>
          <w:bCs/>
          <w:iCs/>
          <w:sz w:val="26"/>
          <w:szCs w:val="26"/>
        </w:rPr>
        <w:t>связанной со сбором и обработкой первичных статистических данных выборочного обследования сельскохозяйственной деятельности личных подсобных и индивидуальных хозяйств граждан в 2022 году, на условиях гражданско-правового договора</w:t>
      </w:r>
      <w:r>
        <w:rPr>
          <w:bCs/>
          <w:sz w:val="26"/>
          <w:szCs w:val="26"/>
        </w:rPr>
        <w:t xml:space="preserve"> не несет конфликта интересов с основным местом работы.</w:t>
      </w:r>
    </w:p>
    <w:p>
      <w:pPr>
        <w:pStyle w:val="Normal"/>
        <w:autoSpaceDE w:val="false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______________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  <w:tab/>
        <w:t xml:space="preserve">______________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  <w:tab/>
        <w:t xml:space="preserve">______________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______________ 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Независимые эксперты</w:t>
        <w:tab/>
        <w:t xml:space="preserve">______________  </w:t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42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1:00Z</dcterms:created>
  <dc:creator>USER</dc:creator>
  <dc:description/>
  <cp:keywords/>
  <dc:language>en-US</dc:language>
  <cp:lastModifiedBy>1</cp:lastModifiedBy>
  <cp:lastPrinted>2012-02-18T15:43:00Z</cp:lastPrinted>
  <dcterms:modified xsi:type="dcterms:W3CDTF">2023-05-29T11:04:00Z</dcterms:modified>
  <cp:revision>4</cp:revision>
  <dc:subject/>
  <dc:title>ПРОТОКОЛ</dc:title>
</cp:coreProperties>
</file>